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6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1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90" w:hanging="0"/>
        <w:rPr>
          <w:rFonts w:ascii="Times New Roman" w:hAnsi="Times New Roman" w:cs="Times New Roman"/>
          <w:b/>
          <w:b/>
          <w:spacing w:val="20"/>
          <w:sz w:val="26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b/>
          <w:spacing w:val="20"/>
          <w:sz w:val="18"/>
          <w:szCs w:val="18"/>
          <w:lang w:val="ro-RO"/>
        </w:rPr>
        <w:t>MINISTERUL EDUCAŢIEI</w:t>
        <w:tab/>
        <w:tab/>
        <w:tab/>
        <w:tab/>
        <w:t xml:space="preserve">                         </w:t>
      </w:r>
      <w:r>
        <w:rPr>
          <w:rFonts w:cs="Arial" w:ascii="Arial" w:hAnsi="Arial"/>
          <w:bCs/>
          <w:sz w:val="20"/>
          <w:lang w:val="ro-RO"/>
        </w:rPr>
        <w:t xml:space="preserve">Nr. înreg.________  /_______- </w:t>
      </w:r>
      <w:r>
        <w:rPr>
          <w:rFonts w:cs="Arial" w:ascii="Arial" w:hAnsi="Arial"/>
          <w:bCs/>
          <w:sz w:val="20"/>
          <w:szCs w:val="28"/>
          <w:lang w:val="ro-RO"/>
        </w:rPr>
        <w:t>2024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Heading2"/>
        <w:spacing w:before="0" w:after="0"/>
        <w:ind w:left="91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18"/>
          <w:szCs w:val="18"/>
          <w:lang w:val="ro-RO"/>
        </w:rPr>
      </w:pPr>
      <w:r>
        <w:rPr>
          <w:rFonts w:cs="Times New Roman"/>
          <w:b w:val="false"/>
          <w:spacing w:val="20"/>
          <w:sz w:val="18"/>
          <w:szCs w:val="18"/>
          <w:lang w:val="ro-RO"/>
        </w:rPr>
      </w:r>
    </w:p>
    <w:p>
      <w:pPr>
        <w:pStyle w:val="Heading2"/>
        <w:spacing w:before="0" w:after="0"/>
        <w:ind w:left="91" w:hanging="0"/>
        <w:jc w:val="center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FIŞA DE ÎNSCRIERE ÎN ANUL ŞCOLAR 2024-2025</w:t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dmitere în clasa a IX-a – învăţământul liceal </w:t>
      </w:r>
    </w:p>
    <w:p>
      <w:pPr>
        <w:pStyle w:val="Normal"/>
        <w:ind w:left="90" w:hanging="0"/>
        <w:jc w:val="center"/>
        <w:rPr>
          <w:rFonts w:ascii="Arial" w:hAnsi="Arial" w:cs="Arial"/>
          <w:bCs/>
          <w:sz w:val="20"/>
          <w:lang w:val="ro-RO" w:eastAsia="en-US"/>
        </w:rPr>
      </w:pPr>
      <w:r>
        <w:rPr>
          <w:rFonts w:cs="Arial" w:ascii="Arial" w:hAnsi="Arial"/>
          <w:bCs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975</wp:posOffset>
                </wp:positionH>
                <wp:positionV relativeFrom="paragraph">
                  <wp:posOffset>8890</wp:posOffset>
                </wp:positionV>
                <wp:extent cx="713232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0.7pt" to="557.3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77010</wp:posOffset>
                </wp:positionH>
                <wp:positionV relativeFrom="paragraph">
                  <wp:posOffset>111760</wp:posOffset>
                </wp:positionV>
                <wp:extent cx="23774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82880"/>
                          <a:chOff x="0" y="0"/>
                          <a:chExt cx="2377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8.8pt;width:187.2pt;height:14.4pt" coordorigin="2326,176" coordsize="3744,288">
                <v:rect id="shape_0" fillcolor="white" stroked="t" o:allowincell="f" style="position:absolute;left:2326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4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2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0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8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6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4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2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0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8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6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4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2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03520</wp:posOffset>
                </wp:positionH>
                <wp:positionV relativeFrom="paragraph">
                  <wp:posOffset>113030</wp:posOffset>
                </wp:positionV>
                <wp:extent cx="1716405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82880"/>
                          <a:chOff x="0" y="0"/>
                          <a:chExt cx="17164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8.9pt;width:135.15pt;height:14.4pt" coordorigin="8352,178" coordsize="2703,288">
                <v:rect id="shape_0" fillcolor="white" stroked="t" o:allowincell="f" style="position:absolute;left:835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7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17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0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97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8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67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Codul numeric personal</w:t>
      </w:r>
      <w:r>
        <w:rPr>
          <w:rFonts w:cs="Arial" w:ascii="Arial" w:hAnsi="Arial"/>
          <w:sz w:val="20"/>
          <w:lang w:val="ro-RO"/>
        </w:rPr>
        <w:t xml:space="preserve">: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0"/>
          <w:lang w:val="ro-RO"/>
        </w:rPr>
        <w:t xml:space="preserve">Data naşterii :            -             - 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ro-RO"/>
        </w:rPr>
        <w:t>Z   Z       L    L      A   A   A   A</w:t>
      </w:r>
    </w:p>
    <w:p>
      <w:pPr>
        <w:pStyle w:val="Normal"/>
        <w:spacing w:lineRule="auto" w:line="480"/>
        <w:ind w:left="90" w:hanging="0"/>
        <w:rPr>
          <w:rFonts w:ascii="Arial" w:hAnsi="Arial" w:eastAsia="Arial" w:cs="Arial"/>
          <w:bCs/>
          <w:sz w:val="4"/>
          <w:lang w:val="ro-RO"/>
        </w:rPr>
      </w:pPr>
      <w:r>
        <w:rPr>
          <w:rFonts w:eastAsia="Arial" w:cs="Arial" w:ascii="Arial" w:hAnsi="Arial"/>
          <w:bCs/>
          <w:sz w:val="4"/>
          <w:lang w:val="ro-RO"/>
        </w:rPr>
        <w:t xml:space="preserve">   </w:t>
      </w:r>
    </w:p>
    <w:p>
      <w:pPr>
        <w:pStyle w:val="Normal"/>
        <w:spacing w:lineRule="auto" w:line="360"/>
        <w:ind w:left="90" w:hanging="0"/>
        <w:rPr/>
      </w:pPr>
      <w:r>
        <w:rPr>
          <w:rFonts w:cs="Times New Roman" w:ascii="Times New Roman" w:hAnsi="Times New Roman"/>
          <w:bCs/>
          <w:sz w:val="18"/>
          <w:lang w:val="ro-RO"/>
        </w:rPr>
        <w:t xml:space="preserve"> </w:t>
      </w:r>
      <w:r>
        <w:rPr>
          <w:rFonts w:cs="Arial" w:ascii="Arial" w:hAnsi="Arial"/>
          <w:bCs/>
          <w:sz w:val="20"/>
          <w:lang w:val="ro-RO"/>
        </w:rPr>
        <w:t>Numele :</w:t>
        <w:tab/>
        <w:tab/>
        <w:tab/>
        <w:t xml:space="preserve">                                                            Init. tată:     Prenumele: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bCs/>
          <w:sz w:val="18"/>
          <w:lang w:val="ro-RO" w:eastAsia="en-US"/>
        </w:rPr>
      </w:pPr>
      <w:r>
        <w:rPr>
          <w:rFonts w:cs="Times New Roman" w:ascii="Times New Roman" w:hAnsi="Times New Roman"/>
          <w:bCs/>
          <w:sz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36576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"/>
                          <a:chOff x="0" y="0"/>
                          <a:chExt cx="36576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0pt;width:288pt;height:14.4pt" coordorigin="125,0" coordsize="5760,288">
                <v:rect id="shape_0" fillcolor="white" stroked="t" o:allowincell="f" style="position:absolute;left:12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1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9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1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9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1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9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00685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237744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65760"/>
                          <a:chOff x="0" y="0"/>
                          <a:chExt cx="2377440" cy="36576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2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5pt;margin-top:0.3pt;width:187.2pt;height:28.8pt" coordorigin="7259,6" coordsize="3744,576">
                <v:rect id="shape_0" fillcolor="white" stroked="t" o:allowincell="f" style="position:absolute;left:7835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1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3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5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7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9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51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63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27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9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35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15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3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1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7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9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63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5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9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51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27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47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47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9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9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15;top:29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922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sz w:val="18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 xml:space="preserve">   </w:t>
      </w:r>
    </w:p>
    <w:p>
      <w:pPr>
        <w:pStyle w:val="Normal"/>
        <w:ind w:left="90" w:hanging="0"/>
        <w:rPr>
          <w:rFonts w:ascii="Arial" w:hAnsi="Arial" w:cs="Arial"/>
          <w:bCs/>
          <w:spacing w:val="34"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4622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2910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9486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7774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6062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 xml:space="preserve">Cod judeţ +cod şcoală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9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86025</wp:posOffset>
                </wp:positionH>
                <wp:positionV relativeFrom="paragraph">
                  <wp:posOffset>288290</wp:posOffset>
                </wp:positionV>
                <wp:extent cx="80391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82880"/>
                          <a:chOff x="0" y="0"/>
                          <a:chExt cx="803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22.7pt;width:63.3pt;height:14.4pt" coordorigin="3915,454" coordsize="1266,288">
                <v:rect id="shape_0" fillcolor="white" stroked="t" o:allowincell="f" style="position:absolute;left:3915;top:4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4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8;top:4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3;top:4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 xml:space="preserve">de provenienţă:                                                  Denumire: ____________________________________________________    </w:t>
      </w:r>
    </w:p>
    <w:p>
      <w:pPr>
        <w:pStyle w:val="Normal"/>
        <w:spacing w:lineRule="auto" w:line="480"/>
        <w:ind w:left="86" w:hanging="0"/>
        <w:rPr/>
      </w:pPr>
      <w:r>
        <w:rPr>
          <w:rFonts w:cs="Arial" w:ascii="Arial" w:hAnsi="Arial"/>
          <w:sz w:val="20"/>
          <w:lang w:val="ro-RO"/>
        </w:rPr>
        <w:t>Media claselor V – VIII</w:t>
      </w:r>
      <w:r>
        <w:rPr>
          <w:rFonts w:cs="Arial" w:ascii="Arial" w:hAnsi="Arial"/>
          <w:sz w:val="20"/>
          <w:vertAlign w:val="superscript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:                                         ,  ,                </w:t>
      </w:r>
    </w:p>
    <w:p>
      <w:pPr>
        <w:pStyle w:val="Normal"/>
        <w:spacing w:lineRule="auto" w:line="480"/>
        <w:ind w:left="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93010</wp:posOffset>
                </wp:positionH>
                <wp:positionV relativeFrom="paragraph">
                  <wp:posOffset>6350</wp:posOffset>
                </wp:positionV>
                <wp:extent cx="80391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82880"/>
                          <a:chOff x="0" y="0"/>
                          <a:chExt cx="803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0.5pt;width:63.3pt;height:14.4pt" coordorigin="3926,10" coordsize="1266,288">
                <v:rect id="shape_0" fillcolor="white" stroked="t" o:allowincell="f" style="position:absolute;left:3926;top: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4;top: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9;top: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4;top: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Notă evaluare naţională limba română:                  ,   </w:t>
      </w:r>
    </w:p>
    <w:p>
      <w:pPr>
        <w:pStyle w:val="Normal"/>
        <w:spacing w:lineRule="auto" w:line="480"/>
        <w:ind w:left="86" w:hanging="0"/>
        <w:rPr>
          <w:rFonts w:ascii="Arial" w:hAnsi="Arial" w:cs="Arial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94280</wp:posOffset>
                </wp:positionH>
                <wp:positionV relativeFrom="paragraph">
                  <wp:posOffset>9525</wp:posOffset>
                </wp:positionV>
                <wp:extent cx="80391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82880"/>
                          <a:chOff x="0" y="0"/>
                          <a:chExt cx="803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0.75pt;width:63.3pt;height:14.4pt" coordorigin="3928,15" coordsize="1266,288">
                <v:rect id="shape_0" fillcolor="white" stroked="t" o:allowincell="f" style="position:absolute;left:3928;top:1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6;top:1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1;top:1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6;top:1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Notă evaluare naţională matematică:                  ,  ,                      </w:t>
      </w:r>
    </w:p>
    <w:p>
      <w:pPr>
        <w:pStyle w:val="Normal"/>
        <w:spacing w:lineRule="auto" w:line="480"/>
        <w:ind w:left="86" w:hanging="0"/>
        <w:rPr>
          <w:rFonts w:ascii="Arial" w:hAnsi="Arial" w:cs="Arial"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940425</wp:posOffset>
                </wp:positionH>
                <wp:positionV relativeFrom="paragraph">
                  <wp:posOffset>26352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2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Am urmat cursurile gimnaziale în limba maternă: ___________________________________________________________</w:t>
      </w:r>
    </w:p>
    <w:p>
      <w:pPr>
        <w:pStyle w:val="Normal"/>
        <w:spacing w:lineRule="auto" w:line="276"/>
        <w:ind w:left="86" w:hanging="0"/>
        <w:rPr/>
      </w:pPr>
      <w:r>
        <w:rPr>
          <w:rFonts w:cs="Arial" w:ascii="Arial" w:hAnsi="Arial"/>
          <w:b/>
          <w:sz w:val="20"/>
          <w:lang w:val="ro-RO"/>
        </w:rPr>
        <w:t>Solicit înscrierea în vederea participării la admiterea pe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b/>
          <w:sz w:val="20"/>
          <w:lang w:val="ro-RO"/>
        </w:rPr>
        <w:t>locurile speciale pentru rromi</w:t>
      </w:r>
      <w:r>
        <w:rPr>
          <w:rFonts w:cs="Arial" w:ascii="Arial" w:hAnsi="Arial"/>
          <w:sz w:val="20"/>
          <w:lang w:val="ro-RO"/>
        </w:rPr>
        <w:t xml:space="preserve">: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umărul și data eliberării recomandării scrise care vizează apartenența la etnia rromă: _________ / ________</w:t>
      </w:r>
    </w:p>
    <w:p>
      <w:pPr>
        <w:pStyle w:val="Normal"/>
        <w:spacing w:lineRule="auto" w:line="276"/>
        <w:ind w:left="85" w:hanging="0"/>
        <w:rPr>
          <w:rFonts w:ascii="Arial" w:hAnsi="Arial" w:cs="Arial"/>
          <w:b/>
          <w:b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223000</wp:posOffset>
                </wp:positionH>
                <wp:positionV relativeFrom="paragraph">
                  <wp:posOffset>16319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pt;margin-top:1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lang w:val="ro-RO"/>
        </w:rPr>
        <w:t>SAU</w:t>
      </w:r>
    </w:p>
    <w:p>
      <w:pPr>
        <w:pStyle w:val="Normal"/>
        <w:spacing w:lineRule="auto" w:line="276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Solicit înscrierea în vederea participării la admiterea pe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b/>
          <w:sz w:val="20"/>
          <w:lang w:val="ro-RO"/>
        </w:rPr>
        <w:t xml:space="preserve">locurile distinct alocate candidaților cu CES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umărul și data eliberării certificatului care atestă CES: _______________ / _________________________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9572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7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Optez pentru stabilirea mediei generale la evaluarea naţională </w:t>
      </w:r>
    </w:p>
    <w:p>
      <w:pPr>
        <w:pStyle w:val="Normal"/>
        <w:spacing w:before="0" w:after="120"/>
        <w:ind w:left="85" w:hanging="0"/>
        <w:rPr/>
      </w:pPr>
      <w:r>
        <w:rPr>
          <w:rFonts w:cs="Arial" w:ascii="Arial" w:hAnsi="Arial"/>
          <w:sz w:val="20"/>
          <w:lang w:val="ro-RO"/>
        </w:rPr>
        <w:t xml:space="preserve">fără a lua în calcul rezultatul la proba de limbă şi literatură maternă:     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255260</wp:posOffset>
                </wp:positionH>
                <wp:positionV relativeFrom="paragraph">
                  <wp:posOffset>112395</wp:posOffset>
                </wp:positionV>
                <wp:extent cx="81153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2880"/>
                          <a:chOff x="0" y="0"/>
                          <a:chExt cx="81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pt;margin-top:8.85pt;width:63.9pt;height:14.4pt" coordorigin="8276,177" coordsize="1278,288">
                <v:rect id="shape_0" fillcolor="white" stroked="t" o:allowincell="f" style="position:absolute;left:8276;top:17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1;top:17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1;top:17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66;top:17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Media de admitere reprezentând Media generală obţinută la evaluarea  naţională </w:t>
      </w:r>
    </w:p>
    <w:p>
      <w:pPr>
        <w:pStyle w:val="Normal"/>
        <w:ind w:left="85" w:hanging="0"/>
        <w:rPr/>
      </w:pPr>
      <w:r>
        <w:rPr>
          <w:rFonts w:cs="Arial" w:ascii="Arial" w:hAnsi="Arial"/>
          <w:sz w:val="20"/>
          <w:lang w:val="ro-RO"/>
        </w:rPr>
        <w:t xml:space="preserve">luând în calcul nota de la limba şi literatura română şi matematică:                                                     ,                </w:t>
      </w:r>
    </w:p>
    <w:p>
      <w:pPr>
        <w:pStyle w:val="Normal"/>
        <w:ind w:left="85" w:hanging="0"/>
        <w:rPr/>
      </w:pPr>
      <w:r>
        <w:rPr>
          <w:rFonts w:eastAsia="Arial" w:cs="Arial" w:ascii="Arial" w:hAnsi="Arial"/>
          <w:sz w:val="20"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46985</wp:posOffset>
                </wp:positionH>
                <wp:positionV relativeFrom="paragraph">
                  <wp:posOffset>137795</wp:posOffset>
                </wp:positionV>
                <wp:extent cx="81153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2880"/>
                          <a:chOff x="0" y="0"/>
                          <a:chExt cx="81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10.85pt;width:63.9pt;height:14.4pt" coordorigin="4011,217" coordsize="1278,288">
                <v:rect id="shape_0" fillcolor="white" stroked="t" o:allowincell="f" style="position:absolute;left:4011;top:2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6;top:2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6;top:2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1;top:2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Notă evaluare naţională limba                                                  </w:t>
      </w:r>
    </w:p>
    <w:p>
      <w:pPr>
        <w:pStyle w:val="Normal"/>
        <w:spacing w:lineRule="auto" w:line="360" w:before="0" w:after="120"/>
        <w:ind w:left="86" w:hanging="0"/>
        <w:rPr>
          <w:sz w:val="16"/>
          <w:lang w:val="ro-RO"/>
        </w:rPr>
      </w:pPr>
      <w:r>
        <w:rPr>
          <w:rFonts w:cs="Arial" w:ascii="Arial" w:hAnsi="Arial"/>
          <w:sz w:val="20"/>
          <w:lang w:val="ro-RO"/>
        </w:rPr>
        <w:t xml:space="preserve">şi literatura maternă:                                                 ,                             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255260</wp:posOffset>
                </wp:positionH>
                <wp:positionV relativeFrom="paragraph">
                  <wp:posOffset>100965</wp:posOffset>
                </wp:positionV>
                <wp:extent cx="81153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2880"/>
                          <a:chOff x="0" y="0"/>
                          <a:chExt cx="81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pt;margin-top:7.95pt;width:63.9pt;height:14.4pt" coordorigin="8276,159" coordsize="1278,288">
                <v:rect id="shape_0" fillcolor="white" stroked="t" o:allowincell="f" style="position:absolute;left:8276;top:15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1;top:15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1;top:15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66;top:15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Media de admitere reprezentând Media generală obţinută la evaluarea naţională </w:t>
      </w:r>
    </w:p>
    <w:p>
      <w:pPr>
        <w:pStyle w:val="Normal"/>
        <w:ind w:left="85" w:hanging="0"/>
        <w:rPr/>
      </w:pPr>
      <w:r>
        <w:rPr>
          <w:rFonts w:cs="Arial" w:ascii="Arial" w:hAnsi="Arial"/>
          <w:sz w:val="20"/>
          <w:lang w:val="ro-RO"/>
        </w:rPr>
        <w:t xml:space="preserve">luând în calcul nota la  limba şi literatura română, matematică şi limba şi literatura maternă:              ,                   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30020</wp:posOffset>
                </wp:positionH>
                <wp:positionV relativeFrom="paragraph">
                  <wp:posOffset>114935</wp:posOffset>
                </wp:positionV>
                <wp:extent cx="1573530" cy="18478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84680"/>
                          <a:chOff x="0" y="0"/>
                          <a:chExt cx="1573560" cy="184680"/>
                        </a:xfrm>
                      </wpg:grpSpPr>
                      <wps:wsp>
                        <wps:cNvSpPr/>
                        <wps:spPr>
                          <a:xfrm>
                            <a:off x="75240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9.05pt;width:123.9pt;height:14.5pt" coordorigin="2252,181" coordsize="2478,290">
                <v:rect id="shape_0" fillcolor="white" stroked="t" o:allowincell="f" style="position:absolute;left:3437;top:1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2;top:1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7;top:1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2;top:1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2;top:18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7;top:18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513580</wp:posOffset>
                </wp:positionH>
                <wp:positionV relativeFrom="paragraph">
                  <wp:posOffset>114300</wp:posOffset>
                </wp:positionV>
                <wp:extent cx="1583690" cy="18478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84680"/>
                          <a:chOff x="0" y="0"/>
                          <a:chExt cx="1583640" cy="184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pt;margin-top:9pt;width:124.7pt;height:14.55pt" coordorigin="7108,180" coordsize="2494,291">
                <v:rect id="shape_0" fillcolor="white" stroked="t" o:allowincell="f" style="position:absolute;left:7108;top:18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3;top:18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94;top:1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79;top:1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9;top:1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4;top:1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3975</wp:posOffset>
                </wp:positionH>
                <wp:positionV relativeFrom="paragraph">
                  <wp:posOffset>28575</wp:posOffset>
                </wp:positionV>
                <wp:extent cx="1143000" cy="4667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t>Notă la proba de limbă matern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75pt;mso-wrap-distance-left:9.05pt;mso-wrap-distance-right:9.05pt;mso-wrap-distance-top:0pt;mso-wrap-distance-bottom:0pt;margin-top:2.2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t>Notă la proba de limbă matern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ro-RO"/>
        </w:rPr>
        <w:t xml:space="preserve">                                   </w:t>
      </w:r>
      <w:r>
        <w:rPr>
          <w:rFonts w:cs="Arial" w:ascii="Arial" w:hAnsi="Arial"/>
          <w:sz w:val="20"/>
          <w:lang w:val="ro-RO"/>
        </w:rPr>
        <w:t>Lb:             Nota:            ,                                                Lb:             Nota:           ,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33830</wp:posOffset>
                </wp:positionH>
                <wp:positionV relativeFrom="paragraph">
                  <wp:posOffset>145415</wp:posOffset>
                </wp:positionV>
                <wp:extent cx="1573530" cy="19240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92240"/>
                          <a:chOff x="0" y="0"/>
                          <a:chExt cx="15735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9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1.45pt;width:123.9pt;height:15.15pt" coordorigin="2258,229" coordsize="2478,303">
                <v:rect id="shape_0" fillcolor="white" stroked="t" o:allowincell="f" style="position:absolute;left:2258;top:22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3;top:22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43;top:2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8;top:2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3;top:2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8;top:2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521200</wp:posOffset>
                </wp:positionH>
                <wp:positionV relativeFrom="paragraph">
                  <wp:posOffset>151130</wp:posOffset>
                </wp:positionV>
                <wp:extent cx="1571625" cy="18478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84680"/>
                          <a:chOff x="0" y="0"/>
                          <a:chExt cx="1571760" cy="184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11.9pt;width:123.75pt;height:14.55pt" coordorigin="7120,238" coordsize="2475,291">
                <v:rect id="shape_0" fillcolor="white" stroked="t" o:allowincell="f" style="position:absolute;left:7120;top:24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5;top:24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7;top:2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72;top:2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2;top:2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07;top:2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1028700" cy="28638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drawing>
                                <wp:inline distT="0" distB="0" distL="0" distR="0">
                                  <wp:extent cx="1028700" cy="28638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26" r="-3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drawing>
                                <wp:inline distT="0" distB="0" distL="0" distR="0">
                                  <wp:extent cx="1028700" cy="28638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26" r="-3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5pt;mso-wrap-distance-left:9.05pt;mso-wrap-distance-right:9.05pt;mso-wrap-distance-top:0pt;mso-wrap-distance-bottom:0pt;margin-top:7.95pt;mso-position-vertical-relative:text;margin-left: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drawing>
                          <wp:inline distT="0" distB="0" distL="0" distR="0">
                            <wp:extent cx="1028700" cy="28638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126" r="-3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drawing>
                          <wp:inline distT="0" distB="0" distL="0" distR="0">
                            <wp:extent cx="1028700" cy="28638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126" r="-3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                   </w:t>
      </w:r>
      <w:r>
        <w:rPr>
          <w:rFonts w:cs="Arial" w:ascii="Arial" w:hAnsi="Arial"/>
          <w:sz w:val="20"/>
          <w:lang w:val="ro-RO"/>
        </w:rPr>
        <w:t xml:space="preserve">Lb:             Nota:            ,                                                Lb:             Nota: </w:t>
        <w:tab/>
        <w:t xml:space="preserve">     ,             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bCs/>
          <w:spacing w:val="142"/>
          <w:sz w:val="20"/>
          <w:lang w:val="ro-RO"/>
        </w:rPr>
      </w:pPr>
      <w:r>
        <w:rPr>
          <w:rFonts w:cs="Times New Roman" w:ascii="Times New Roman" w:hAnsi="Times New Roman"/>
          <w:b/>
          <w:bCs/>
          <w:spacing w:val="142"/>
          <w:sz w:val="20"/>
          <w:lang w:val="ro-RO"/>
        </w:rPr>
      </w:r>
    </w:p>
    <w:p>
      <w:pPr>
        <w:pStyle w:val="Normal"/>
        <w:spacing w:before="0" w:after="120"/>
        <w:ind w:left="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31925</wp:posOffset>
                </wp:positionH>
                <wp:positionV relativeFrom="paragraph">
                  <wp:posOffset>129540</wp:posOffset>
                </wp:positionV>
                <wp:extent cx="158242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82880"/>
                          <a:chOff x="0" y="0"/>
                          <a:chExt cx="1582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10.2pt;width:124.6pt;height:14.4pt" coordorigin="2255,204" coordsize="2492,288">
                <v:rect id="shape_0" fillcolor="white" stroked="t" o:allowincell="f" style="position:absolute;left:2255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0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4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39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4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9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18025</wp:posOffset>
                </wp:positionH>
                <wp:positionV relativeFrom="paragraph">
                  <wp:posOffset>129540</wp:posOffset>
                </wp:positionV>
                <wp:extent cx="1583055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82880"/>
                          <a:chOff x="0" y="0"/>
                          <a:chExt cx="158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10.2pt;width:124.65pt;height:14.4pt" coordorigin="7115,204" coordsize="2493,288">
                <v:rect id="shape_0" fillcolor="white" stroked="t" o:allowincell="f" style="position:absolute;left:7115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0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0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5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5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20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drawing>
          <wp:inline distT="0" distB="0" distL="0" distR="0">
            <wp:extent cx="1028700" cy="28638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ro-RO"/>
        </w:rPr>
        <w:t xml:space="preserve">    </w:t>
      </w:r>
      <w:r>
        <w:rPr>
          <w:rFonts w:cs="Arial" w:ascii="Arial" w:hAnsi="Arial"/>
          <w:sz w:val="20"/>
          <w:lang w:val="ro-RO"/>
        </w:rPr>
        <w:t>Lb:             Nota:            ,                                                Lb:             Nota: ,         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182360</wp:posOffset>
                </wp:positionH>
                <wp:positionV relativeFrom="paragraph">
                  <wp:posOffset>25400</wp:posOffset>
                </wp:positionV>
                <wp:extent cx="909320" cy="3587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 xml:space="preserve">L. 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8.25pt;mso-wrap-distance-left:9.05pt;mso-wrap-distance-right:9.05pt;mso-wrap-distance-top:0pt;mso-wrap-distance-bottom:0pt;margin-top:2pt;mso-position-vertical-relative:text;margin-left:4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lang w:val="ro-RO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 xml:space="preserve">L. 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04" w:hanging="0"/>
        <w:rPr>
          <w:rFonts w:ascii="Times New Roman" w:hAnsi="Times New Roman" w:cs="Times New Roman"/>
          <w:b/>
          <w:b/>
          <w:bCs/>
          <w:i/>
          <w:i/>
          <w:spacing w:val="142"/>
          <w:sz w:val="18"/>
          <w:szCs w:val="18"/>
          <w:lang w:val="ro-RO" w:eastAsia="en-US"/>
        </w:rPr>
      </w:pPr>
      <w:r>
        <w:rPr>
          <w:rFonts w:cs="Times New Roman" w:ascii="Times New Roman" w:hAnsi="Times New Roman"/>
          <w:b/>
          <w:bCs/>
          <w:i/>
          <w:spacing w:val="142"/>
          <w:sz w:val="18"/>
          <w:szCs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00775</wp:posOffset>
                </wp:positionH>
                <wp:positionV relativeFrom="paragraph">
                  <wp:posOffset>102870</wp:posOffset>
                </wp:positionV>
                <wp:extent cx="54864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2880"/>
                          <a:chOff x="0" y="0"/>
                          <a:chExt cx="54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25pt;margin-top:8.1pt;width:43.2pt;height:14.4pt" coordorigin="9765,162" coordsize="864,288">
                <v:rect id="shape_0" fillcolor="white" stroked="t" o:allowincell="f" style="position:absolute;left:9765;top:1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53;top:1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1;top:1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31115</wp:posOffset>
                </wp:positionH>
                <wp:positionV relativeFrom="paragraph">
                  <wp:posOffset>41910</wp:posOffset>
                </wp:positionV>
                <wp:extent cx="713232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.3pt" to="559.1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02565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0853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 xml:space="preserve">   </w: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>Cod județ pentru care               Denumire                    Nr. total de op</w:t>
      </w:r>
      <w:r>
        <w:rPr>
          <w:rFonts w:cs="Times New Roman" w:ascii="Times New Roman" w:hAnsi="Times New Roman"/>
          <w:b/>
          <w:sz w:val="20"/>
          <w:lang w:val="ro-RO"/>
        </w:rPr>
        <w:t xml:space="preserve">ţ </w: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>iuni</w:t>
      </w:r>
      <w:r>
        <w:rPr>
          <w:rFonts w:cs="Times New Roman" w:ascii="Times New Roman" w:hAnsi="Times New Roman"/>
          <w:b/>
          <w:sz w:val="20"/>
          <w:lang w:val="ro-RO"/>
        </w:rPr>
        <w:t>:</w:t>
      </w:r>
      <w:r>
        <w:rPr>
          <w:b/>
          <w:sz w:val="20"/>
          <w:lang w:val="ro-RO"/>
        </w:rPr>
        <w:t xml:space="preserve">  </w:t>
      </w:r>
    </w:p>
    <w:p>
      <w:pPr>
        <w:pStyle w:val="Normal"/>
        <w:rPr>
          <w:rFonts w:ascii="Arial" w:hAnsi="Arial" w:cs="Arial"/>
          <w:b/>
          <w:b/>
          <w:spacing w:val="100"/>
          <w:sz w:val="20"/>
          <w:lang w:val="ro-RO"/>
        </w:rPr>
      </w:pPr>
      <w:r>
        <w:rPr>
          <w:rFonts w:cs="Times New Roman" w:ascii="Times New Roman" w:hAnsi="Times New Roman"/>
          <w:b/>
          <w:spacing w:val="38"/>
          <w:sz w:val="20"/>
          <w:lang w:val="ro-RO"/>
        </w:rPr>
        <w:t xml:space="preserve">   </w: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 xml:space="preserve">se completează opțiuni:             județ:  </w:t>
      </w:r>
      <w:r>
        <w:rPr>
          <w:rFonts w:cs="Arial" w:ascii="Arial" w:hAnsi="Arial"/>
          <w:bCs/>
          <w:sz w:val="20"/>
          <w:lang w:val="ro-RO"/>
        </w:rPr>
        <w:t>_________________</w: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 xml:space="preserve">                                                   </w:t>
      </w:r>
    </w:p>
    <w:p>
      <w:pPr>
        <w:pStyle w:val="Normal"/>
        <w:ind w:firstLine="86"/>
        <w:rPr>
          <w:rFonts w:ascii="Arial" w:hAnsi="Arial" w:cs="Arial"/>
          <w:b/>
          <w:b/>
          <w:spacing w:val="100"/>
          <w:sz w:val="20"/>
          <w:lang w:val="ro-RO"/>
        </w:rPr>
      </w:pPr>
      <w:r>
        <w:rPr>
          <w:rFonts w:cs="Arial" w:ascii="Arial" w:hAnsi="Arial"/>
          <w:b/>
          <w:spacing w:val="100"/>
          <w:sz w:val="20"/>
          <w:lang w:val="ro-RO"/>
        </w:rPr>
      </w:r>
    </w:p>
    <w:p>
      <w:pPr>
        <w:pStyle w:val="Normal"/>
        <w:ind w:firstLine="86"/>
        <w:rPr>
          <w:b/>
          <w:b/>
          <w:sz w:val="20"/>
          <w:lang w:val="ro-RO"/>
        </w:rPr>
      </w:pPr>
      <w:r>
        <w:rPr>
          <w:rFonts w:cs="Arial" w:ascii="Arial" w:hAnsi="Arial"/>
          <w:b/>
          <w:spacing w:val="100"/>
          <w:sz w:val="20"/>
          <w:lang w:val="ro-RO"/>
        </w:rPr>
        <w:t>OPŢIUNI:</w:t>
      </w:r>
      <w:r>
        <w:rPr>
          <w:rFonts w:cs="Times New Roman" w:ascii="Times New Roman" w:hAnsi="Times New Roman"/>
          <w:sz w:val="18"/>
          <w:lang w:val="ro-RO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spacing w:before="0" w:after="60"/>
        <w:rPr>
          <w:b/>
          <w:b/>
          <w:sz w:val="20"/>
          <w:lang w:val="ro-RO"/>
        </w:rPr>
      </w:pPr>
      <w:r>
        <w:rPr>
          <w:rFonts w:eastAsia="TimesRomanR;Times New Roman"/>
          <w:b/>
          <w:sz w:val="20"/>
          <w:lang w:val="ro-RO"/>
        </w:rPr>
        <w:t xml:space="preserve">    </w:t>
      </w:r>
      <w:r>
        <w:rPr>
          <w:b/>
          <w:sz w:val="20"/>
          <w:lang w:val="ro-RO"/>
        </w:rPr>
        <w:t xml:space="preserve">1. </w:t>
      </w:r>
      <w:r>
        <w:rPr>
          <w:b/>
          <w:sz w:val="20"/>
          <w:lang w:val="ro-RO"/>
        </w:rPr>
        <w:object w:dxaOrig="945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25pt;height:14.25pt" filled="f" o:ole="">
            <v:imagedata r:id="rId8" o:title=""/>
          </v:shape>
          <o:OLEObject Type="Embed" ProgID="" ShapeID="ole_rId7" DrawAspect="Content" ObjectID="_2057691506" r:id="rId7"/>
        </w:object>
      </w:r>
      <w:r>
        <w:rPr>
          <w:b/>
          <w:sz w:val="20"/>
          <w:lang w:val="ro-RO"/>
        </w:rPr>
        <w:t xml:space="preserve">        2. </w:t>
      </w:r>
      <w:r>
        <w:rPr>
          <w:b/>
          <w:sz w:val="20"/>
          <w:lang w:val="ro-RO"/>
        </w:rPr>
        <w:object w:dxaOrig="945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.25pt;height:14.25pt" filled="f" o:ole="">
            <v:imagedata r:id="rId10" o:title=""/>
          </v:shape>
          <o:OLEObject Type="Embed" ProgID="" ShapeID="ole_rId9" DrawAspect="Content" ObjectID="_1789251120" r:id="rId9"/>
        </w:object>
      </w:r>
      <w:r>
        <w:rPr>
          <w:b/>
          <w:sz w:val="20"/>
          <w:lang w:val="ro-RO"/>
        </w:rPr>
        <w:t xml:space="preserve">        3. </w:t>
      </w:r>
      <w:r>
        <w:rPr>
          <w:b/>
          <w:sz w:val="20"/>
          <w:lang w:val="ro-RO"/>
        </w:rPr>
        <w:object w:dxaOrig="945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25pt;height:14.25pt" filled="f" o:ole="">
            <v:imagedata r:id="rId12" o:title=""/>
          </v:shape>
          <o:OLEObject Type="Embed" ProgID="" ShapeID="ole_rId11" DrawAspect="Content" ObjectID="_145267189" r:id="rId11"/>
        </w:object>
      </w:r>
      <w:r>
        <w:rPr>
          <w:b/>
          <w:sz w:val="20"/>
          <w:lang w:val="ro-RO"/>
        </w:rPr>
        <w:t xml:space="preserve">        4. </w:t>
      </w:r>
      <w:r>
        <w:rPr>
          <w:b/>
          <w:sz w:val="20"/>
          <w:lang w:val="ro-RO"/>
        </w:rPr>
        <w:object w:dxaOrig="945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25pt;height:14.25pt" filled="f" o:ole="">
            <v:imagedata r:id="rId14" o:title=""/>
          </v:shape>
          <o:OLEObject Type="Embed" ProgID="" ShapeID="ole_rId13" DrawAspect="Content" ObjectID="_20331613" r:id="rId13"/>
        </w:object>
      </w:r>
      <w:r>
        <w:rPr>
          <w:b/>
          <w:sz w:val="20"/>
          <w:lang w:val="ro-RO"/>
        </w:rPr>
        <w:t xml:space="preserve">        5. </w:t>
      </w:r>
      <w:r>
        <w:rPr>
          <w:b/>
          <w:sz w:val="20"/>
          <w:lang w:val="ro-RO"/>
        </w:rPr>
        <w:object w:dxaOrig="945" w:dyaOrig="2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25pt;height:14.25pt" filled="f" o:ole="">
            <v:imagedata r:id="rId16" o:title=""/>
          </v:shape>
          <o:OLEObject Type="Embed" ProgID="" ShapeID="ole_rId15" DrawAspect="Content" ObjectID="_1874158283" r:id="rId15"/>
        </w:object>
      </w:r>
      <w:r>
        <w:rPr>
          <w:b/>
          <w:sz w:val="20"/>
          <w:lang w:val="ro-RO"/>
        </w:rPr>
        <w:t xml:space="preserve">        6. </w:t>
      </w:r>
      <w:r>
        <w:rPr>
          <w:b/>
          <w:sz w:val="20"/>
          <w:lang w:val="ro-RO"/>
        </w:rPr>
        <w:object w:dxaOrig="945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25pt;height:14.25pt" filled="f" o:ole="">
            <v:imagedata r:id="rId18" o:title=""/>
          </v:shape>
          <o:OLEObject Type="Embed" ProgID="" ShapeID="ole_rId17" DrawAspect="Content" ObjectID="_2726822" r:id="rId17"/>
        </w:object>
      </w:r>
      <w:r>
        <w:rPr>
          <w:b/>
          <w:sz w:val="20"/>
          <w:lang w:val="ro-RO"/>
        </w:rPr>
        <w:t xml:space="preserve">        7. </w:t>
      </w:r>
      <w:r>
        <w:rPr>
          <w:b/>
          <w:sz w:val="20"/>
          <w:lang w:val="ro-RO"/>
        </w:rPr>
        <w:object w:dxaOrig="945" w:dyaOrig="2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25pt;height:14.25pt" filled="f" o:ole="">
            <v:imagedata r:id="rId20" o:title=""/>
          </v:shape>
          <o:OLEObject Type="Embed" ProgID="" ShapeID="ole_rId19" DrawAspect="Content" ObjectID="_198357213" r:id="rId19"/>
        </w:object>
      </w:r>
    </w:p>
    <w:p>
      <w:pPr>
        <w:pStyle w:val="Normal"/>
        <w:spacing w:before="0" w:after="60"/>
        <w:rPr>
          <w:b/>
          <w:b/>
          <w:sz w:val="20"/>
          <w:lang w:val="ro-RO"/>
        </w:rPr>
      </w:pPr>
      <w:r>
        <w:rPr>
          <w:rFonts w:eastAsia="TimesRomanR;Times New Roman"/>
          <w:b/>
          <w:sz w:val="20"/>
          <w:lang w:val="ro-RO"/>
        </w:rPr>
        <w:t xml:space="preserve">    </w:t>
      </w:r>
      <w:r>
        <w:rPr>
          <w:b/>
          <w:sz w:val="20"/>
          <w:lang w:val="ro-RO"/>
        </w:rPr>
        <w:t xml:space="preserve">8. </w:t>
      </w:r>
      <w:r>
        <w:rPr>
          <w:b/>
          <w:sz w:val="20"/>
          <w:lang w:val="ro-RO"/>
        </w:rPr>
        <w:object w:dxaOrig="945" w:dyaOrig="2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25pt;height:14.25pt" filled="f" o:ole="">
            <v:imagedata r:id="rId22" o:title=""/>
          </v:shape>
          <o:OLEObject Type="Embed" ProgID="" ShapeID="ole_rId21" DrawAspect="Content" ObjectID="_1295442093" r:id="rId21"/>
        </w:object>
      </w:r>
      <w:r>
        <w:rPr>
          <w:b/>
          <w:sz w:val="20"/>
          <w:lang w:val="ro-RO"/>
        </w:rPr>
        <w:t xml:space="preserve">        9. </w:t>
      </w:r>
      <w:r>
        <w:rPr>
          <w:b/>
          <w:sz w:val="20"/>
          <w:lang w:val="ro-RO"/>
        </w:rPr>
        <w:object w:dxaOrig="945" w:dyaOrig="2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25pt;height:14.25pt" filled="f" o:ole="">
            <v:imagedata r:id="rId24" o:title=""/>
          </v:shape>
          <o:OLEObject Type="Embed" ProgID="" ShapeID="ole_rId23" DrawAspect="Content" ObjectID="_84668833" r:id="rId23"/>
        </w:object>
      </w:r>
      <w:r>
        <w:rPr>
          <w:b/>
          <w:sz w:val="20"/>
          <w:lang w:val="ro-RO"/>
        </w:rPr>
        <w:t xml:space="preserve">      10. </w:t>
      </w:r>
      <w:r>
        <w:rPr>
          <w:b/>
          <w:sz w:val="20"/>
          <w:lang w:val="ro-RO"/>
        </w:rPr>
        <w:object w:dxaOrig="945" w:dyaOrig="2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25pt;height:14.25pt" filled="f" o:ole="">
            <v:imagedata r:id="rId26" o:title=""/>
          </v:shape>
          <o:OLEObject Type="Embed" ProgID="" ShapeID="ole_rId25" DrawAspect="Content" ObjectID="_711498595" r:id="rId25"/>
        </w:object>
      </w:r>
      <w:r>
        <w:rPr>
          <w:b/>
          <w:sz w:val="20"/>
          <w:lang w:val="ro-RO"/>
        </w:rPr>
        <w:t xml:space="preserve">      11. </w:t>
      </w:r>
      <w:r>
        <w:rPr>
          <w:b/>
          <w:sz w:val="20"/>
          <w:lang w:val="ro-RO"/>
        </w:rPr>
        <w:object w:dxaOrig="945" w:dyaOrig="2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25pt;height:14.25pt" filled="f" o:ole="">
            <v:imagedata r:id="rId28" o:title=""/>
          </v:shape>
          <o:OLEObject Type="Embed" ProgID="" ShapeID="ole_rId27" DrawAspect="Content" ObjectID="_2041486778" r:id="rId27"/>
        </w:object>
      </w:r>
      <w:r>
        <w:rPr>
          <w:b/>
          <w:sz w:val="20"/>
          <w:lang w:val="ro-RO"/>
        </w:rPr>
        <w:t xml:space="preserve">      12. </w:t>
      </w:r>
      <w:r>
        <w:rPr>
          <w:b/>
          <w:sz w:val="20"/>
          <w:lang w:val="ro-RO"/>
        </w:rPr>
        <w:object w:dxaOrig="945" w:dyaOrig="2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25pt;height:14.25pt" filled="f" o:ole="">
            <v:imagedata r:id="rId30" o:title=""/>
          </v:shape>
          <o:OLEObject Type="Embed" ProgID="" ShapeID="ole_rId29" DrawAspect="Content" ObjectID="_2094391688" r:id="rId29"/>
        </w:object>
      </w:r>
      <w:r>
        <w:rPr>
          <w:b/>
          <w:sz w:val="20"/>
          <w:lang w:val="ro-RO"/>
        </w:rPr>
        <w:t xml:space="preserve">      13. </w:t>
      </w:r>
      <w:r>
        <w:rPr>
          <w:b/>
          <w:sz w:val="20"/>
          <w:lang w:val="ro-RO"/>
        </w:rPr>
        <w:object w:dxaOrig="945" w:dyaOrig="2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25pt;height:14.25pt" filled="f" o:ole="">
            <v:imagedata r:id="rId32" o:title=""/>
          </v:shape>
          <o:OLEObject Type="Embed" ProgID="" ShapeID="ole_rId31" DrawAspect="Content" ObjectID="_705354341" r:id="rId31"/>
        </w:object>
      </w:r>
      <w:r>
        <w:rPr>
          <w:b/>
          <w:sz w:val="20"/>
          <w:lang w:val="ro-RO"/>
        </w:rPr>
        <w:t xml:space="preserve">      14. </w:t>
      </w:r>
      <w:r>
        <w:rPr>
          <w:b/>
          <w:sz w:val="20"/>
          <w:lang w:val="ro-RO"/>
        </w:rPr>
        <w:object w:dxaOrig="945" w:dyaOrig="2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25pt;height:14.25pt" filled="f" o:ole="">
            <v:imagedata r:id="rId34" o:title=""/>
          </v:shape>
          <o:OLEObject Type="Embed" ProgID="" ShapeID="ole_rId33" DrawAspect="Content" ObjectID="_271828006" r:id="rId33"/>
        </w:object>
      </w:r>
    </w:p>
    <w:p>
      <w:pPr>
        <w:pStyle w:val="Normal"/>
        <w:spacing w:before="0" w:after="60"/>
        <w:rPr>
          <w:b/>
          <w:b/>
          <w:sz w:val="20"/>
          <w:lang w:val="ro-RO"/>
        </w:rPr>
      </w:pPr>
      <w:r>
        <w:rPr>
          <w:rFonts w:eastAsia="TimesRomanR;Times New Roman"/>
          <w:b/>
          <w:sz w:val="20"/>
          <w:lang w:val="ro-RO"/>
        </w:rPr>
        <w:t xml:space="preserve">  </w:t>
      </w:r>
      <w:r>
        <w:rPr>
          <w:b/>
          <w:sz w:val="20"/>
          <w:lang w:val="ro-RO"/>
        </w:rPr>
        <w:t xml:space="preserve">15. </w:t>
      </w:r>
      <w:r>
        <w:rPr>
          <w:b/>
          <w:sz w:val="20"/>
          <w:lang w:val="ro-RO"/>
        </w:rPr>
        <w:object w:dxaOrig="945" w:dyaOrig="2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.25pt;height:14.25pt" filled="f" o:ole="">
            <v:imagedata r:id="rId36" o:title=""/>
          </v:shape>
          <o:OLEObject Type="Embed" ProgID="" ShapeID="ole_rId35" DrawAspect="Content" ObjectID="_1237370833" r:id="rId35"/>
        </w:object>
      </w:r>
      <w:r>
        <w:rPr>
          <w:b/>
          <w:sz w:val="20"/>
          <w:lang w:val="ro-RO"/>
        </w:rPr>
        <w:t xml:space="preserve">      16. </w:t>
      </w:r>
      <w:r>
        <w:rPr>
          <w:b/>
          <w:sz w:val="20"/>
          <w:lang w:val="ro-RO"/>
        </w:rPr>
        <w:object w:dxaOrig="945" w:dyaOrig="2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25pt;height:14.25pt" filled="f" o:ole="">
            <v:imagedata r:id="rId38" o:title=""/>
          </v:shape>
          <o:OLEObject Type="Embed" ProgID="" ShapeID="ole_rId37" DrawAspect="Content" ObjectID="_1438899869" r:id="rId37"/>
        </w:object>
      </w:r>
      <w:r>
        <w:rPr>
          <w:b/>
          <w:sz w:val="20"/>
          <w:lang w:val="ro-RO"/>
        </w:rPr>
        <w:t xml:space="preserve">      17. </w:t>
      </w:r>
      <w:r>
        <w:rPr>
          <w:b/>
          <w:sz w:val="20"/>
          <w:lang w:val="ro-RO"/>
        </w:rPr>
        <w:object w:dxaOrig="945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25pt;height:14.25pt" filled="f" o:ole="">
            <v:imagedata r:id="rId40" o:title=""/>
          </v:shape>
          <o:OLEObject Type="Embed" ProgID="" ShapeID="ole_rId39" DrawAspect="Content" ObjectID="_1886981721" r:id="rId39"/>
        </w:object>
      </w:r>
      <w:r>
        <w:rPr>
          <w:b/>
          <w:sz w:val="20"/>
          <w:lang w:val="ro-RO"/>
        </w:rPr>
        <w:t xml:space="preserve">      18. </w:t>
      </w:r>
      <w:r>
        <w:rPr>
          <w:b/>
          <w:sz w:val="20"/>
          <w:lang w:val="ro-RO"/>
        </w:rPr>
        <w:object w:dxaOrig="945" w:dyaOrig="2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25pt;height:14.25pt" filled="f" o:ole="">
            <v:imagedata r:id="rId42" o:title=""/>
          </v:shape>
          <o:OLEObject Type="Embed" ProgID="" ShapeID="ole_rId41" DrawAspect="Content" ObjectID="_254198682" r:id="rId41"/>
        </w:object>
      </w:r>
      <w:r>
        <w:rPr>
          <w:b/>
          <w:sz w:val="20"/>
          <w:lang w:val="ro-RO"/>
        </w:rPr>
        <w:t xml:space="preserve">      19. </w:t>
      </w:r>
      <w:r>
        <w:rPr>
          <w:b/>
          <w:sz w:val="20"/>
          <w:lang w:val="ro-RO"/>
        </w:rPr>
        <w:object w:dxaOrig="945" w:dyaOrig="2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25pt;height:14.25pt" filled="f" o:ole="">
            <v:imagedata r:id="rId44" o:title=""/>
          </v:shape>
          <o:OLEObject Type="Embed" ProgID="" ShapeID="ole_rId43" DrawAspect="Content" ObjectID="_850903357" r:id="rId43"/>
        </w:object>
      </w:r>
      <w:r>
        <w:rPr>
          <w:b/>
          <w:sz w:val="20"/>
          <w:lang w:val="ro-RO"/>
        </w:rPr>
        <w:t xml:space="preserve">      20. </w:t>
      </w:r>
      <w:r>
        <w:rPr>
          <w:b/>
          <w:sz w:val="20"/>
          <w:lang w:val="ro-RO"/>
        </w:rPr>
        <w:object w:dxaOrig="945" w:dyaOrig="2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.25pt;height:14.25pt" filled="f" o:ole="">
            <v:imagedata r:id="rId46" o:title=""/>
          </v:shape>
          <o:OLEObject Type="Embed" ProgID="" ShapeID="ole_rId45" DrawAspect="Content" ObjectID="_335039365" r:id="rId45"/>
        </w:object>
      </w:r>
      <w:r>
        <w:rPr>
          <w:b/>
          <w:sz w:val="20"/>
          <w:lang w:val="ro-RO"/>
        </w:rPr>
        <w:t xml:space="preserve">      21. </w:t>
      </w:r>
      <w:r>
        <w:rPr>
          <w:b/>
          <w:sz w:val="20"/>
          <w:lang w:val="ro-RO"/>
        </w:rPr>
        <w:object w:dxaOrig="945" w:dyaOrig="2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.25pt;height:14.25pt" filled="f" o:ole="">
            <v:imagedata r:id="rId48" o:title=""/>
          </v:shape>
          <o:OLEObject Type="Embed" ProgID="" ShapeID="ole_rId47" DrawAspect="Content" ObjectID="_1667669419" r:id="rId47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lang w:val="ro-RO"/>
        </w:rPr>
        <w:t>OBSERVAŢII</w:t>
      </w:r>
      <w:r>
        <w:rPr>
          <w:rFonts w:cs="Arial" w:ascii="Arial" w:hAnsi="Arial"/>
          <w:color w:val="000000"/>
          <w:sz w:val="20"/>
          <w:lang w:val="ro-RO"/>
        </w:rPr>
        <w:t xml:space="preserve"> 1. Numerele din dreptul căsuţelor reprezintă ordinea descrescătoare a priorităţii opţiunilor candidatului.</w:t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        </w:t>
      </w:r>
      <w:r>
        <w:rPr>
          <w:rFonts w:cs="Arial" w:ascii="Arial" w:hAnsi="Arial"/>
          <w:color w:val="000000"/>
          <w:sz w:val="20"/>
          <w:lang w:val="ro-RO"/>
        </w:rPr>
        <w:t>2. Căsuţele se completează cu codul alocat fiecărei specializări în planul de şcolarizare, conform modelului</w:t>
      </w:r>
    </w:p>
    <w:p>
      <w:pPr>
        <w:pStyle w:val="Normal"/>
        <w:ind w:left="90" w:hanging="0"/>
        <w:rPr>
          <w:rFonts w:ascii="Arial" w:hAnsi="Arial" w:cs="Arial"/>
          <w:color w:val="000000"/>
          <w:sz w:val="20"/>
          <w:lang w:val="ro-RO"/>
        </w:rPr>
      </w:pPr>
      <w:r>
        <w:rPr>
          <w:rFonts w:eastAsia="Arial" w:cs="Arial" w:ascii="Arial" w:hAnsi="Arial"/>
          <w:color w:val="000000"/>
          <w:sz w:val="20"/>
          <w:lang w:val="ro-RO"/>
        </w:rPr>
        <w:t xml:space="preserve">                       </w:t>
      </w:r>
      <w:r>
        <w:rPr>
          <w:rFonts w:eastAsia="Arial" w:cs="Arial" w:ascii="Arial" w:hAnsi="Arial"/>
          <w:b/>
          <w:bCs/>
          <w:color w:val="000000"/>
          <w:sz w:val="20"/>
          <w:lang w:val="ro-RO"/>
        </w:rPr>
        <w:t xml:space="preserve">       </w:t>
      </w:r>
      <w:r>
        <w:object w:dxaOrig="945" w:dyaOrig="2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421.05pt;margin-top:0.7pt;width:56.65pt;height:14.2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201437" r:id="rId4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326255</wp:posOffset>
                </wp:positionH>
                <wp:positionV relativeFrom="paragraph">
                  <wp:posOffset>81915</wp:posOffset>
                </wp:positionV>
                <wp:extent cx="941705" cy="4445"/>
                <wp:effectExtent l="635" t="38100" r="0" b="342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76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6.45pt" to="414.75pt,6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lang w:val="ro-RO"/>
        </w:rPr>
        <w:t xml:space="preserve">                     </w:t>
      </w:r>
      <w:r>
        <w:rPr>
          <w:rFonts w:cs="Arial" w:ascii="Arial" w:hAnsi="Arial"/>
          <w:color w:val="000000"/>
          <w:sz w:val="20"/>
          <w:lang w:val="ro-RO"/>
        </w:rPr>
        <w:t xml:space="preserve">(de ex) - număr (cod) plan şcolarizare </w:t>
      </w:r>
      <w:r>
        <w:rPr>
          <w:rFonts w:cs="Arial" w:ascii="Arial" w:hAnsi="Arial"/>
          <w:b/>
          <w:bCs/>
          <w:color w:val="000000"/>
          <w:sz w:val="20"/>
          <w:lang w:val="ro-RO"/>
        </w:rPr>
        <w:t>123                                   1   2    3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</w:r>
    </w:p>
    <w:p>
      <w:pPr>
        <w:pStyle w:val="Normal"/>
        <w:spacing w:before="0" w:after="6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sz w:val="20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ro-RO"/>
        </w:rPr>
        <w:t xml:space="preserve">        </w:t>
      </w:r>
      <w:r>
        <w:rPr>
          <w:b/>
          <w:sz w:val="20"/>
          <w:lang w:val="ro-RO"/>
        </w:rPr>
        <w:t xml:space="preserve">22. </w:t>
      </w:r>
      <w:r>
        <w:rPr>
          <w:b/>
          <w:sz w:val="20"/>
          <w:lang w:val="ro-RO"/>
        </w:rPr>
        <w:object w:dxaOrig="945" w:dyaOrig="2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25pt;height:14.25pt" filled="f" o:ole="">
            <v:imagedata r:id="rId52" o:title=""/>
          </v:shape>
          <o:OLEObject Type="Embed" ProgID="" ShapeID="ole_rId51" DrawAspect="Content" ObjectID="_241019459" r:id="rId51"/>
        </w:object>
      </w:r>
      <w:r>
        <w:rPr>
          <w:b/>
          <w:sz w:val="20"/>
          <w:lang w:val="ro-RO"/>
        </w:rPr>
        <w:t xml:space="preserve">      23. </w:t>
      </w:r>
      <w:r>
        <w:rPr>
          <w:b/>
          <w:sz w:val="20"/>
          <w:lang w:val="ro-RO"/>
        </w:rPr>
        <w:object w:dxaOrig="945" w:dyaOrig="2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.25pt;height:14.25pt" filled="f" o:ole="">
            <v:imagedata r:id="rId54" o:title=""/>
          </v:shape>
          <o:OLEObject Type="Embed" ProgID="" ShapeID="ole_rId53" DrawAspect="Content" ObjectID="_901324140" r:id="rId53"/>
        </w:object>
      </w:r>
      <w:r>
        <w:rPr>
          <w:b/>
          <w:sz w:val="20"/>
          <w:lang w:val="ro-RO"/>
        </w:rPr>
        <w:t xml:space="preserve">      24. </w:t>
      </w:r>
      <w:r>
        <w:rPr>
          <w:b/>
          <w:sz w:val="20"/>
          <w:lang w:val="ro-RO"/>
        </w:rPr>
        <w:object w:dxaOrig="945" w:dyaOrig="2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.25pt;height:14.25pt" filled="f" o:ole="">
            <v:imagedata r:id="rId56" o:title=""/>
          </v:shape>
          <o:OLEObject Type="Embed" ProgID="" ShapeID="ole_rId55" DrawAspect="Content" ObjectID="_1733558249" r:id="rId55"/>
        </w:object>
      </w:r>
      <w:r>
        <w:rPr>
          <w:b/>
          <w:sz w:val="20"/>
          <w:lang w:val="ro-RO"/>
        </w:rPr>
        <w:t xml:space="preserve">      25. </w:t>
      </w:r>
      <w:r>
        <w:rPr>
          <w:b/>
          <w:sz w:val="20"/>
          <w:lang w:val="ro-RO"/>
        </w:rPr>
        <w:object w:dxaOrig="945" w:dyaOrig="2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.25pt;height:14.25pt" filled="f" o:ole="">
            <v:imagedata r:id="rId58" o:title=""/>
          </v:shape>
          <o:OLEObject Type="Embed" ProgID="" ShapeID="ole_rId57" DrawAspect="Content" ObjectID="_1329467745" r:id="rId57"/>
        </w:object>
      </w:r>
      <w:r>
        <w:rPr>
          <w:b/>
          <w:sz w:val="20"/>
          <w:lang w:val="ro-RO"/>
        </w:rPr>
        <w:t xml:space="preserve">      26. </w:t>
      </w:r>
      <w:r>
        <w:rPr>
          <w:b/>
          <w:sz w:val="20"/>
          <w:lang w:val="ro-RO"/>
        </w:rPr>
        <w:object w:dxaOrig="945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25pt;height:14.25pt" filled="f" o:ole="">
            <v:imagedata r:id="rId60" o:title=""/>
          </v:shape>
          <o:OLEObject Type="Embed" ProgID="" ShapeID="ole_rId59" DrawAspect="Content" ObjectID="_230992455" r:id="rId59"/>
        </w:object>
      </w:r>
      <w:r>
        <w:rPr>
          <w:b/>
          <w:sz w:val="20"/>
          <w:lang w:val="ro-RO"/>
        </w:rPr>
        <w:t xml:space="preserve">      27. </w:t>
      </w:r>
      <w:r>
        <w:rPr>
          <w:b/>
          <w:sz w:val="20"/>
          <w:lang w:val="ro-RO"/>
        </w:rPr>
        <w:object w:dxaOrig="945" w:dyaOrig="2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.25pt;height:14.25pt" filled="f" o:ole="">
            <v:imagedata r:id="rId62" o:title=""/>
          </v:shape>
          <o:OLEObject Type="Embed" ProgID="" ShapeID="ole_rId61" DrawAspect="Content" ObjectID="_1889616684" r:id="rId61"/>
        </w:object>
      </w:r>
      <w:r>
        <w:rPr>
          <w:b/>
          <w:sz w:val="20"/>
          <w:lang w:val="ro-RO"/>
        </w:rPr>
        <w:t xml:space="preserve">      28. </w:t>
      </w:r>
      <w:r>
        <w:rPr>
          <w:b/>
          <w:sz w:val="20"/>
          <w:lang w:val="ro-RO"/>
        </w:rPr>
        <w:object w:dxaOrig="945" w:dyaOrig="28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25pt;height:14.25pt" filled="f" o:ole="">
            <v:imagedata r:id="rId64" o:title=""/>
          </v:shape>
          <o:OLEObject Type="Embed" ProgID="" ShapeID="ole_rId63" DrawAspect="Content" ObjectID="_1432223361" r:id="rId63"/>
        </w:objec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790</wp:posOffset>
                </wp:positionH>
                <wp:positionV relativeFrom="paragraph">
                  <wp:posOffset>19050</wp:posOffset>
                </wp:positionV>
                <wp:extent cx="7314565" cy="1041527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1041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right="45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2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48.25pt;height:14.25pt" filled="f" o:ole="">
                                  <v:imagedata r:id="rId66" o:title=""/>
                                </v:shape>
                                <o:OLEObject Type="Embed" ProgID="" ShapeID="ole_rId65" DrawAspect="Content" ObjectID="_234152577" r:id="rId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48.25pt;height:14.25pt" filled="f" o:ole="">
                                  <v:imagedata r:id="rId68" o:title=""/>
                                </v:shape>
                                <o:OLEObject Type="Embed" ProgID="" ShapeID="ole_rId67" DrawAspect="Content" ObjectID="_331631523" r:id="rId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48.25pt;height:14.25pt" filled="f" o:ole="">
                                  <v:imagedata r:id="rId70" o:title=""/>
                                </v:shape>
                                <o:OLEObject Type="Embed" ProgID="" ShapeID="ole_rId69" DrawAspect="Content" ObjectID="_1783074290" r:id="rId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48.25pt;height:14.25pt" filled="f" o:ole="">
                                  <v:imagedata r:id="rId72" o:title=""/>
                                </v:shape>
                                <o:OLEObject Type="Embed" ProgID="" ShapeID="ole_rId71" DrawAspect="Content" ObjectID="_91594184" r:id="rId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48.25pt;height:14.25pt" filled="f" o:ole="">
                                  <v:imagedata r:id="rId74" o:title=""/>
                                </v:shape>
                                <o:OLEObject Type="Embed" ProgID="" ShapeID="ole_rId73" DrawAspect="Content" ObjectID="_1801274498" r:id="rId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48.25pt;height:14.25pt" filled="f" o:ole="">
                                  <v:imagedata r:id="rId76" o:title=""/>
                                </v:shape>
                                <o:OLEObject Type="Embed" ProgID="" ShapeID="ole_rId75" DrawAspect="Content" ObjectID="_1721407033" r:id="rId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48.25pt;height:14.25pt" filled="f" o:ole="">
                                  <v:imagedata r:id="rId78" o:title=""/>
                                </v:shape>
                                <o:OLEObject Type="Embed" ProgID="" ShapeID="ole_rId77" DrawAspect="Content" ObjectID="_661447027" r:id="rId7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3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48.25pt;height:14.25pt" filled="f" o:ole="">
                                  <v:imagedata r:id="rId80" o:title=""/>
                                </v:shape>
                                <o:OLEObject Type="Embed" ProgID="" ShapeID="ole_rId79" DrawAspect="Content" ObjectID="_1266283458" r:id="rId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48.25pt;height:14.25pt" filled="f" o:ole="">
                                  <v:imagedata r:id="rId82" o:title=""/>
                                </v:shape>
                                <o:OLEObject Type="Embed" ProgID="" ShapeID="ole_rId81" DrawAspect="Content" ObjectID="_1112332541" r:id="rId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48.25pt;height:14.25pt" filled="f" o:ole="">
                                  <v:imagedata r:id="rId84" o:title=""/>
                                </v:shape>
                                <o:OLEObject Type="Embed" ProgID="" ShapeID="ole_rId83" DrawAspect="Content" ObjectID="_522200365" r:id="rId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48.25pt;height:14.25pt" filled="f" o:ole="">
                                  <v:imagedata r:id="rId86" o:title=""/>
                                </v:shape>
                                <o:OLEObject Type="Embed" ProgID="" ShapeID="ole_rId85" DrawAspect="Content" ObjectID="_474026236" r:id="rId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48.25pt;height:14.25pt" filled="f" o:ole="">
                                  <v:imagedata r:id="rId88" o:title=""/>
                                </v:shape>
                                <o:OLEObject Type="Embed" ProgID="" ShapeID="ole_rId87" DrawAspect="Content" ObjectID="_1743943759" r:id="rId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48.25pt;height:14.25pt" filled="f" o:ole="">
                                  <v:imagedata r:id="rId90" o:title=""/>
                                </v:shape>
                                <o:OLEObject Type="Embed" ProgID="" ShapeID="ole_rId89" DrawAspect="Content" ObjectID="_1245078235" r:id="rId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48.25pt;height:14.25pt" filled="f" o:ole="">
                                  <v:imagedata r:id="rId92" o:title=""/>
                                </v:shape>
                                <o:OLEObject Type="Embed" ProgID="" ShapeID="ole_rId91" DrawAspect="Content" ObjectID="_376061522" r:id="rId9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5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4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48.25pt;height:14.25pt" filled="f" o:ole="">
                                  <v:imagedata r:id="rId94" o:title=""/>
                                </v:shape>
                                <o:OLEObject Type="Embed" ProgID="" ShapeID="ole_rId93" DrawAspect="Content" ObjectID="_336530039" r:id="rId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48.25pt;height:14.25pt" filled="f" o:ole="">
                                  <v:imagedata r:id="rId96" o:title=""/>
                                </v:shape>
                                <o:OLEObject Type="Embed" ProgID="" ShapeID="ole_rId95" DrawAspect="Content" ObjectID="_2095056182" r:id="rId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48.25pt;height:14.25pt" filled="f" o:ole="">
                                  <v:imagedata r:id="rId98" o:title=""/>
                                </v:shape>
                                <o:OLEObject Type="Embed" ProgID="" ShapeID="ole_rId97" DrawAspect="Content" ObjectID="_1077763599" r:id="rId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48.25pt;height:14.25pt" filled="f" o:ole="">
                                  <v:imagedata r:id="rId100" o:title=""/>
                                </v:shape>
                                <o:OLEObject Type="Embed" ProgID="" ShapeID="ole_rId99" DrawAspect="Content" ObjectID="_466146273" r:id="rId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48.25pt;height:14.25pt" filled="f" o:ole="">
                                  <v:imagedata r:id="rId102" o:title=""/>
                                </v:shape>
                                <o:OLEObject Type="Embed" ProgID="" ShapeID="ole_rId101" DrawAspect="Content" ObjectID="_71224304" r:id="rId1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48.25pt;height:14.25pt" filled="f" o:ole="">
                                  <v:imagedata r:id="rId104" o:title=""/>
                                </v:shape>
                                <o:OLEObject Type="Embed" ProgID="" ShapeID="ole_rId103" DrawAspect="Content" ObjectID="_1536001673" r:id="rId1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48.25pt;height:14.25pt" filled="f" o:ole="">
                                  <v:imagedata r:id="rId106" o:title=""/>
                                </v:shape>
                                <o:OLEObject Type="Embed" ProgID="" ShapeID="ole_rId105" DrawAspect="Content" ObjectID="_1174960480" r:id="rId10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5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48.25pt;height:14.25pt" filled="f" o:ole="">
                                  <v:imagedata r:id="rId108" o:title=""/>
                                </v:shape>
                                <o:OLEObject Type="Embed" ProgID="" ShapeID="ole_rId107" DrawAspect="Content" ObjectID="_701203783" r:id="rId1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48.25pt;height:14.25pt" filled="f" o:ole="">
                                  <v:imagedata r:id="rId110" o:title=""/>
                                </v:shape>
                                <o:OLEObject Type="Embed" ProgID="" ShapeID="ole_rId109" DrawAspect="Content" ObjectID="_459784571" r:id="rId1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48.25pt;height:14.25pt" filled="f" o:ole="">
                                  <v:imagedata r:id="rId112" o:title=""/>
                                </v:shape>
                                <o:OLEObject Type="Embed" ProgID="" ShapeID="ole_rId111" DrawAspect="Content" ObjectID="_176863061" r:id="rId11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48.25pt;height:14.25pt" filled="f" o:ole="">
                                  <v:imagedata r:id="rId114" o:title=""/>
                                </v:shape>
                                <o:OLEObject Type="Embed" ProgID="" ShapeID="ole_rId113" DrawAspect="Content" ObjectID="_90166401" r:id="rId1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48.25pt;height:14.25pt" filled="f" o:ole="">
                                  <v:imagedata r:id="rId116" o:title=""/>
                                </v:shape>
                                <o:OLEObject Type="Embed" ProgID="" ShapeID="ole_rId115" DrawAspect="Content" ObjectID="_664882977" r:id="rId1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48.25pt;height:14.25pt" filled="f" o:ole="">
                                  <v:imagedata r:id="rId118" o:title=""/>
                                </v:shape>
                                <o:OLEObject Type="Embed" ProgID="" ShapeID="ole_rId117" DrawAspect="Content" ObjectID="_1414129278" r:id="rId1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48.25pt;height:14.25pt" filled="f" o:ole="">
                                  <v:imagedata r:id="rId120" o:title=""/>
                                </v:shape>
                                <o:OLEObject Type="Embed" ProgID="" ShapeID="ole_rId119" DrawAspect="Content" ObjectID="_388183363" r:id="rId1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5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48.25pt;height:14.25pt" filled="f" o:ole="">
                                  <v:imagedata r:id="rId122" o:title=""/>
                                </v:shape>
                                <o:OLEObject Type="Embed" ProgID="" ShapeID="ole_rId121" DrawAspect="Content" ObjectID="_1106105422" r:id="rId1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48.25pt;height:14.25pt" filled="f" o:ole="">
                                  <v:imagedata r:id="rId124" o:title=""/>
                                </v:shape>
                                <o:OLEObject Type="Embed" ProgID="" ShapeID="ole_rId123" DrawAspect="Content" ObjectID="_937726519" r:id="rId1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48.25pt;height:14.25pt" filled="f" o:ole="">
                                  <v:imagedata r:id="rId126" o:title=""/>
                                </v:shape>
                                <o:OLEObject Type="Embed" ProgID="" ShapeID="ole_rId125" DrawAspect="Content" ObjectID="_1215190249" r:id="rId12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48.25pt;height:14.25pt" filled="f" o:ole="">
                                  <v:imagedata r:id="rId128" o:title=""/>
                                </v:shape>
                                <o:OLEObject Type="Embed" ProgID="" ShapeID="ole_rId127" DrawAspect="Content" ObjectID="_636313509" r:id="rId1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48.25pt;height:14.25pt" filled="f" o:ole="">
                                  <v:imagedata r:id="rId130" o:title=""/>
                                </v:shape>
                                <o:OLEObject Type="Embed" ProgID="" ShapeID="ole_rId129" DrawAspect="Content" ObjectID="_913928262" r:id="rId1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48.25pt;height:14.25pt" filled="f" o:ole="">
                                  <v:imagedata r:id="rId132" o:title=""/>
                                </v:shape>
                                <o:OLEObject Type="Embed" ProgID="" ShapeID="ole_rId131" DrawAspect="Content" ObjectID="_1877673883" r:id="rId1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48.25pt;height:14.25pt" filled="f" o:ole="">
                                  <v:imagedata r:id="rId134" o:title=""/>
                                </v:shape>
                                <o:OLEObject Type="Embed" ProgID="" ShapeID="ole_rId133" DrawAspect="Content" ObjectID="_176180014" r:id="rId13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6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48.25pt;height:14.25pt" filled="f" o:ole="">
                                  <v:imagedata r:id="rId136" o:title=""/>
                                </v:shape>
                                <o:OLEObject Type="Embed" ProgID="" ShapeID="ole_rId135" DrawAspect="Content" ObjectID="_1968537006" r:id="rId1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48.25pt;height:14.25pt" filled="f" o:ole="">
                                  <v:imagedata r:id="rId138" o:title=""/>
                                </v:shape>
                                <o:OLEObject Type="Embed" ProgID="" ShapeID="ole_rId137" DrawAspect="Content" ObjectID="_1118149877" r:id="rId1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48.25pt;height:14.25pt" filled="f" o:ole="">
                                  <v:imagedata r:id="rId140" o:title=""/>
                                </v:shape>
                                <o:OLEObject Type="Embed" ProgID="" ShapeID="ole_rId139" DrawAspect="Content" ObjectID="_798456021" r:id="rId13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48.25pt;height:14.25pt" filled="f" o:ole="">
                                  <v:imagedata r:id="rId142" o:title=""/>
                                </v:shape>
                                <o:OLEObject Type="Embed" ProgID="" ShapeID="ole_rId141" DrawAspect="Content" ObjectID="_1201423485" r:id="rId1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48.25pt;height:14.25pt" filled="f" o:ole="">
                                  <v:imagedata r:id="rId144" o:title=""/>
                                </v:shape>
                                <o:OLEObject Type="Embed" ProgID="" ShapeID="ole_rId143" DrawAspect="Content" ObjectID="_1146106266" r:id="rId1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48.25pt;height:14.25pt" filled="f" o:ole="">
                                  <v:imagedata r:id="rId146" o:title=""/>
                                </v:shape>
                                <o:OLEObject Type="Embed" ProgID="" ShapeID="ole_rId145" DrawAspect="Content" ObjectID="_926545351" r:id="rId1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48.25pt;height:14.25pt" filled="f" o:ole="">
                                  <v:imagedata r:id="rId148" o:title=""/>
                                </v:shape>
                                <o:OLEObject Type="Embed" ProgID="" ShapeID="ole_rId147" DrawAspect="Content" ObjectID="_1924380318" r:id="rId1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7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48.25pt;height:14.25pt" filled="f" o:ole="">
                                  <v:imagedata r:id="rId150" o:title=""/>
                                </v:shape>
                                <o:OLEObject Type="Embed" ProgID="" ShapeID="ole_rId149" DrawAspect="Content" ObjectID="_121442252" r:id="rId1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48.25pt;height:14.25pt" filled="f" o:ole="">
                                  <v:imagedata r:id="rId152" o:title=""/>
                                </v:shape>
                                <o:OLEObject Type="Embed" ProgID="" ShapeID="ole_rId151" DrawAspect="Content" ObjectID="_1019072579" r:id="rId1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48.25pt;height:14.25pt" filled="f" o:ole="">
                                  <v:imagedata r:id="rId154" o:title=""/>
                                </v:shape>
                                <o:OLEObject Type="Embed" ProgID="" ShapeID="ole_rId153" DrawAspect="Content" ObjectID="_1931941756" r:id="rId15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48.25pt;height:14.25pt" filled="f" o:ole="">
                                  <v:imagedata r:id="rId156" o:title=""/>
                                </v:shape>
                                <o:OLEObject Type="Embed" ProgID="" ShapeID="ole_rId155" DrawAspect="Content" ObjectID="_730575858" r:id="rId1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48.25pt;height:14.25pt" filled="f" o:ole="">
                                  <v:imagedata r:id="rId158" o:title=""/>
                                </v:shape>
                                <o:OLEObject Type="Embed" ProgID="" ShapeID="ole_rId157" DrawAspect="Content" ObjectID="_477874092" r:id="rId15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48.25pt;height:14.25pt" filled="f" o:ole="">
                                  <v:imagedata r:id="rId160" o:title=""/>
                                </v:shape>
                                <o:OLEObject Type="Embed" ProgID="" ShapeID="ole_rId159" DrawAspect="Content" ObjectID="_145316726" r:id="rId1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48.25pt;height:14.25pt" filled="f" o:ole="">
                                  <v:imagedata r:id="rId162" o:title=""/>
                                </v:shape>
                                <o:OLEObject Type="Embed" ProgID="" ShapeID="ole_rId161" DrawAspect="Content" ObjectID="_1630461006" r:id="rId1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7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48.25pt;height:14.25pt" filled="f" o:ole="">
                                  <v:imagedata r:id="rId164" o:title=""/>
                                </v:shape>
                                <o:OLEObject Type="Embed" ProgID="" ShapeID="ole_rId163" DrawAspect="Content" ObjectID="_1992151438" r:id="rId1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48.25pt;height:14.25pt" filled="f" o:ole="">
                                  <v:imagedata r:id="rId166" o:title=""/>
                                </v:shape>
                                <o:OLEObject Type="Embed" ProgID="" ShapeID="ole_rId165" DrawAspect="Content" ObjectID="_120047517" r:id="rId1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48.25pt;height:14.25pt" filled="f" o:ole="">
                                  <v:imagedata r:id="rId168" o:title=""/>
                                </v:shape>
                                <o:OLEObject Type="Embed" ProgID="" ShapeID="ole_rId167" DrawAspect="Content" ObjectID="_322644837" r:id="rId1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48.25pt;height:14.25pt" filled="f" o:ole="">
                                  <v:imagedata r:id="rId170" o:title=""/>
                                </v:shape>
                                <o:OLEObject Type="Embed" ProgID="" ShapeID="ole_rId169" DrawAspect="Content" ObjectID="_380166498" r:id="rId1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48.25pt;height:14.25pt" filled="f" o:ole="">
                                  <v:imagedata r:id="rId172" o:title=""/>
                                </v:shape>
                                <o:OLEObject Type="Embed" ProgID="" ShapeID="ole_rId171" DrawAspect="Content" ObjectID="_2102820499" r:id="rId1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48.25pt;height:14.25pt" filled="f" o:ole="">
                                  <v:imagedata r:id="rId174" o:title=""/>
                                </v:shape>
                                <o:OLEObject Type="Embed" ProgID="" ShapeID="ole_rId173" DrawAspect="Content" ObjectID="_1885179320" r:id="rId1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48.25pt;height:14.25pt" filled="f" o:ole="">
                                  <v:imagedata r:id="rId176" o:title=""/>
                                </v:shape>
                                <o:OLEObject Type="Embed" ProgID="" ShapeID="ole_rId175" DrawAspect="Content" ObjectID="_1655932047" r:id="rId1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8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48.25pt;height:14.25pt" filled="f" o:ole="">
                                  <v:imagedata r:id="rId178" o:title=""/>
                                </v:shape>
                                <o:OLEObject Type="Embed" ProgID="" ShapeID="ole_rId177" DrawAspect="Content" ObjectID="_1193980160" r:id="rId17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48.25pt;height:14.25pt" filled="f" o:ole="">
                                  <v:imagedata r:id="rId180" o:title=""/>
                                </v:shape>
                                <o:OLEObject Type="Embed" ProgID="" ShapeID="ole_rId179" DrawAspect="Content" ObjectID="_584720920" r:id="rId1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48.25pt;height:14.25pt" filled="f" o:ole="">
                                  <v:imagedata r:id="rId182" o:title=""/>
                                </v:shape>
                                <o:OLEObject Type="Embed" ProgID="" ShapeID="ole_rId181" DrawAspect="Content" ObjectID="_1116939553" r:id="rId1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48.25pt;height:14.25pt" filled="f" o:ole="">
                                  <v:imagedata r:id="rId184" o:title=""/>
                                </v:shape>
                                <o:OLEObject Type="Embed" ProgID="" ShapeID="ole_rId183" DrawAspect="Content" ObjectID="_789590233" r:id="rId1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48.25pt;height:14.25pt" filled="f" o:ole="">
                                  <v:imagedata r:id="rId186" o:title=""/>
                                </v:shape>
                                <o:OLEObject Type="Embed" ProgID="" ShapeID="ole_rId185" DrawAspect="Content" ObjectID="_1488081591" r:id="rId1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48.25pt;height:14.25pt" filled="f" o:ole="">
                                  <v:imagedata r:id="rId188" o:title=""/>
                                </v:shape>
                                <o:OLEObject Type="Embed" ProgID="" ShapeID="ole_rId187" DrawAspect="Content" ObjectID="_1710612327" r:id="rId1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48.25pt;height:14.25pt" filled="f" o:ole="">
                                  <v:imagedata r:id="rId190" o:title=""/>
                                </v:shape>
                                <o:OLEObject Type="Embed" ProgID="" ShapeID="ole_rId189" DrawAspect="Content" ObjectID="_1574696414" r:id="rId1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9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48.25pt;height:14.25pt" filled="f" o:ole="">
                                  <v:imagedata r:id="rId192" o:title=""/>
                                </v:shape>
                                <o:OLEObject Type="Embed" ProgID="" ShapeID="ole_rId191" DrawAspect="Content" ObjectID="_975272539" r:id="rId19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48.25pt;height:14.25pt" filled="f" o:ole="">
                                  <v:imagedata r:id="rId194" o:title=""/>
                                </v:shape>
                                <o:OLEObject Type="Embed" ProgID="" ShapeID="ole_rId193" DrawAspect="Content" ObjectID="_779461878" r:id="rId1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48.25pt;height:14.25pt" filled="f" o:ole="">
                                  <v:imagedata r:id="rId196" o:title=""/>
                                </v:shape>
                                <o:OLEObject Type="Embed" ProgID="" ShapeID="ole_rId195" DrawAspect="Content" ObjectID="_1531206589" r:id="rId1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48.25pt;height:14.25pt" filled="f" o:ole="">
                                  <v:imagedata r:id="rId198" o:title=""/>
                                </v:shape>
                                <o:OLEObject Type="Embed" ProgID="" ShapeID="ole_rId197" DrawAspect="Content" ObjectID="_1468871329" r:id="rId1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48.25pt;height:14.25pt" filled="f" o:ole="">
                                  <v:imagedata r:id="rId200" o:title=""/>
                                </v:shape>
                                <o:OLEObject Type="Embed" ProgID="" ShapeID="ole_rId199" DrawAspect="Content" ObjectID="_613463719" r:id="rId1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48.25pt;height:14.25pt" filled="f" o:ole="">
                                  <v:imagedata r:id="rId202" o:title=""/>
                                </v:shape>
                                <o:OLEObject Type="Embed" ProgID="" ShapeID="ole_rId201" DrawAspect="Content" ObjectID="_208132418" r:id="rId2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48.25pt;height:14.25pt" filled="f" o:ole="">
                                  <v:imagedata r:id="rId204" o:title=""/>
                                </v:shape>
                                <o:OLEObject Type="Embed" ProgID="" ShapeID="ole_rId203" DrawAspect="Content" ObjectID="_1840591217" r:id="rId2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9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48.25pt;height:14.25pt" filled="f" o:ole="">
                                  <v:imagedata r:id="rId206" o:title=""/>
                                </v:shape>
                                <o:OLEObject Type="Embed" ProgID="" ShapeID="ole_rId205" DrawAspect="Content" ObjectID="_1792135274" r:id="rId20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48.25pt;height:14.25pt" filled="f" o:ole="">
                                  <v:imagedata r:id="rId208" o:title=""/>
                                </v:shape>
                                <o:OLEObject Type="Embed" ProgID="" ShapeID="ole_rId207" DrawAspect="Content" ObjectID="_747124433" r:id="rId2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48.25pt;height:14.25pt" filled="f" o:ole="">
                                  <v:imagedata r:id="rId210" o:title=""/>
                                </v:shape>
                                <o:OLEObject Type="Embed" ProgID="" ShapeID="ole_rId209" DrawAspect="Content" ObjectID="_1059489022" r:id="rId2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48.25pt;height:14.25pt" filled="f" o:ole="">
                                  <v:imagedata r:id="rId212" o:title=""/>
                                </v:shape>
                                <o:OLEObject Type="Embed" ProgID="" ShapeID="ole_rId211" DrawAspect="Content" ObjectID="_969911354" r:id="rId21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48.25pt;height:14.25pt" filled="f" o:ole="">
                                  <v:imagedata r:id="rId214" o:title=""/>
                                </v:shape>
                                <o:OLEObject Type="Embed" ProgID="" ShapeID="ole_rId213" DrawAspect="Content" ObjectID="_1411251415" r:id="rId2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48.25pt;height:14.25pt" filled="f" o:ole="">
                                  <v:imagedata r:id="rId216" o:title=""/>
                                </v:shape>
                                <o:OLEObject Type="Embed" ProgID="" ShapeID="ole_rId215" DrawAspect="Content" ObjectID="_548211361" r:id="rId2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48.25pt;height:14.25pt" filled="f" o:ole="">
                                  <v:imagedata r:id="rId218" o:title=""/>
                                </v:shape>
                                <o:OLEObject Type="Embed" ProgID="" ShapeID="ole_rId217" DrawAspect="Content" ObjectID="_823016163" r:id="rId2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0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9" coordsize="21600,21600" o:spt="ole_rId2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" type="_x0000_tole_rId219" style="width:48.25pt;height:14.25pt" filled="f" o:ole="">
                                  <v:imagedata r:id="rId220" o:title=""/>
                                </v:shape>
                                <o:OLEObject Type="Embed" ProgID="" ShapeID="ole_rId219" DrawAspect="Content" ObjectID="_1990754650" r:id="rId2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48.25pt;height:14.25pt" filled="f" o:ole="">
                                  <v:imagedata r:id="rId222" o:title=""/>
                                </v:shape>
                                <o:OLEObject Type="Embed" ProgID="" ShapeID="ole_rId221" DrawAspect="Content" ObjectID="_1657372868" r:id="rId2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48.25pt;height:14.25pt" filled="f" o:ole="">
                                  <v:imagedata r:id="rId224" o:title=""/>
                                </v:shape>
                                <o:OLEObject Type="Embed" ProgID="" ShapeID="ole_rId223" DrawAspect="Content" ObjectID="_373198142" r:id="rId2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5" coordsize="21600,21600" o:spt="ole_rId2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5" type="_x0000_tole_rId225" style="width:48.25pt;height:14.25pt" filled="f" o:ole="">
                                  <v:imagedata r:id="rId226" o:title=""/>
                                </v:shape>
                                <o:OLEObject Type="Embed" ProgID="" ShapeID="ole_rId225" DrawAspect="Content" ObjectID="_1949838420" r:id="rId22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7" coordsize="21600,21600" o:spt="ole_rId2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" type="_x0000_tole_rId227" style="width:48.25pt;height:14.25pt" filled="f" o:ole="">
                                  <v:imagedata r:id="rId228" o:title=""/>
                                </v:shape>
                                <o:OLEObject Type="Embed" ProgID="" ShapeID="ole_rId227" DrawAspect="Content" ObjectID="_2006868119" r:id="rId2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9" coordsize="21600,21600" o:spt="ole_rId2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9" type="_x0000_tole_rId229" style="width:48.25pt;height:14.25pt" filled="f" o:ole="">
                                  <v:imagedata r:id="rId230" o:title=""/>
                                </v:shape>
                                <o:OLEObject Type="Embed" ProgID="" ShapeID="ole_rId229" DrawAspect="Content" ObjectID="_1752657129" r:id="rId2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1" coordsize="21600,21600" o:spt="ole_rId2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1" type="_x0000_tole_rId231" style="width:48.25pt;height:14.25pt" filled="f" o:ole="">
                                  <v:imagedata r:id="rId232" o:title=""/>
                                </v:shape>
                                <o:OLEObject Type="Embed" ProgID="" ShapeID="ole_rId231" DrawAspect="Content" ObjectID="_1393925829" r:id="rId2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1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3" coordsize="21600,21600" o:spt="ole_rId2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3" type="_x0000_tole_rId233" style="width:48.25pt;height:14.25pt" filled="f" o:ole="">
                                  <v:imagedata r:id="rId234" o:title=""/>
                                </v:shape>
                                <o:OLEObject Type="Embed" ProgID="" ShapeID="ole_rId233" DrawAspect="Content" ObjectID="_346862738" r:id="rId23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5" coordsize="21600,21600" o:spt="ole_rId2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" type="_x0000_tole_rId235" style="width:48.25pt;height:14.25pt" filled="f" o:ole="">
                                  <v:imagedata r:id="rId236" o:title=""/>
                                </v:shape>
                                <o:OLEObject Type="Embed" ProgID="" ShapeID="ole_rId235" DrawAspect="Content" ObjectID="_1723384566" r:id="rId2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7" coordsize="21600,21600" o:spt="ole_rId2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7" type="_x0000_tole_rId237" style="width:48.25pt;height:14.25pt" filled="f" o:ole="">
                                  <v:imagedata r:id="rId238" o:title=""/>
                                </v:shape>
                                <o:OLEObject Type="Embed" ProgID="" ShapeID="ole_rId237" DrawAspect="Content" ObjectID="_1510429133" r:id="rId2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48.25pt;height:14.25pt" filled="f" o:ole="">
                                  <v:imagedata r:id="rId240" o:title=""/>
                                </v:shape>
                                <o:OLEObject Type="Embed" ProgID="" ShapeID="ole_rId239" DrawAspect="Content" ObjectID="_1027120062" r:id="rId23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1" coordsize="21600,21600" o:spt="ole_rId2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1" type="_x0000_tole_rId241" style="width:48.25pt;height:14.25pt" filled="f" o:ole="">
                                  <v:imagedata r:id="rId242" o:title=""/>
                                </v:shape>
                                <o:OLEObject Type="Embed" ProgID="" ShapeID="ole_rId241" DrawAspect="Content" ObjectID="_1251003605" r:id="rId2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48.25pt;height:14.25pt" filled="f" o:ole="">
                                  <v:imagedata r:id="rId244" o:title=""/>
                                </v:shape>
                                <o:OLEObject Type="Embed" ProgID="" ShapeID="ole_rId243" DrawAspect="Content" ObjectID="_968117517" r:id="rId2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48.25pt;height:14.25pt" filled="f" o:ole="">
                                  <v:imagedata r:id="rId246" o:title=""/>
                                </v:shape>
                                <o:OLEObject Type="Embed" ProgID="" ShapeID="ole_rId245" DrawAspect="Content" ObjectID="_188390902" r:id="rId2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2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48.25pt;height:14.25pt" filled="f" o:ole="">
                                  <v:imagedata r:id="rId248" o:title=""/>
                                </v:shape>
                                <o:OLEObject Type="Embed" ProgID="" ShapeID="ole_rId247" DrawAspect="Content" ObjectID="_931183779" r:id="rId2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48.25pt;height:14.25pt" filled="f" o:ole="">
                                  <v:imagedata r:id="rId250" o:title=""/>
                                </v:shape>
                                <o:OLEObject Type="Embed" ProgID="" ShapeID="ole_rId249" DrawAspect="Content" ObjectID="_633536332" r:id="rId2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48.25pt;height:14.25pt" filled="f" o:ole="">
                                  <v:imagedata r:id="rId252" o:title=""/>
                                </v:shape>
                                <o:OLEObject Type="Embed" ProgID="" ShapeID="ole_rId251" DrawAspect="Content" ObjectID="_562335199" r:id="rId2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48.25pt;height:14.25pt" filled="f" o:ole="">
                                  <v:imagedata r:id="rId254" o:title=""/>
                                </v:shape>
                                <o:OLEObject Type="Embed" ProgID="" ShapeID="ole_rId253" DrawAspect="Content" ObjectID="_773855709" r:id="rId25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48.25pt;height:14.25pt" filled="f" o:ole="">
                                  <v:imagedata r:id="rId256" o:title=""/>
                                </v:shape>
                                <o:OLEObject Type="Embed" ProgID="" ShapeID="ole_rId255" DrawAspect="Content" ObjectID="_559070758" r:id="rId2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48.25pt;height:14.25pt" filled="f" o:ole="">
                                  <v:imagedata r:id="rId258" o:title=""/>
                                </v:shape>
                                <o:OLEObject Type="Embed" ProgID="" ShapeID="ole_rId257" DrawAspect="Content" ObjectID="_41164314" r:id="rId25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48.25pt;height:14.25pt" filled="f" o:ole="">
                                  <v:imagedata r:id="rId260" o:title=""/>
                                </v:shape>
                                <o:OLEObject Type="Embed" ProgID="" ShapeID="ole_rId259" DrawAspect="Content" ObjectID="_1308546192" r:id="rId2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2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48.25pt;height:14.25pt" filled="f" o:ole="">
                                  <v:imagedata r:id="rId262" o:title=""/>
                                </v:shape>
                                <o:OLEObject Type="Embed" ProgID="" ShapeID="ole_rId261" DrawAspect="Content" ObjectID="_1557017488" r:id="rId2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48.25pt;height:14.25pt" filled="f" o:ole="">
                                  <v:imagedata r:id="rId264" o:title=""/>
                                </v:shape>
                                <o:OLEObject Type="Embed" ProgID="" ShapeID="ole_rId263" DrawAspect="Content" ObjectID="_130734205" r:id="rId2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48.25pt;height:14.25pt" filled="f" o:ole="">
                                  <v:imagedata r:id="rId266" o:title=""/>
                                </v:shape>
                                <o:OLEObject Type="Embed" ProgID="" ShapeID="ole_rId265" DrawAspect="Content" ObjectID="_1682048002" r:id="rId2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48.25pt;height:14.25pt" filled="f" o:ole="">
                                  <v:imagedata r:id="rId268" o:title=""/>
                                </v:shape>
                                <o:OLEObject Type="Embed" ProgID="" ShapeID="ole_rId267" DrawAspect="Content" ObjectID="_13483546" r:id="rId2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9" coordsize="21600,21600" o:spt="ole_rId2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" type="_x0000_tole_rId269" style="width:48.25pt;height:14.25pt" filled="f" o:ole="">
                                  <v:imagedata r:id="rId270" o:title=""/>
                                </v:shape>
                                <o:OLEObject Type="Embed" ProgID="" ShapeID="ole_rId269" DrawAspect="Content" ObjectID="_1253451183" r:id="rId2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48.25pt;height:14.25pt" filled="f" o:ole="">
                                  <v:imagedata r:id="rId272" o:title=""/>
                                </v:shape>
                                <o:OLEObject Type="Embed" ProgID="" ShapeID="ole_rId271" DrawAspect="Content" ObjectID="_784679431" r:id="rId2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3" coordsize="21600,21600" o:spt="ole_rId2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3" type="_x0000_tole_rId273" style="width:48.25pt;height:14.25pt" filled="f" o:ole="">
                                  <v:imagedata r:id="rId274" o:title=""/>
                                </v:shape>
                                <o:OLEObject Type="Embed" ProgID="" ShapeID="ole_rId273" DrawAspect="Content" ObjectID="_1801501699" r:id="rId2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3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48.25pt;height:14.25pt" filled="f" o:ole="">
                                  <v:imagedata r:id="rId276" o:title=""/>
                                </v:shape>
                                <o:OLEObject Type="Embed" ProgID="" ShapeID="ole_rId275" DrawAspect="Content" ObjectID="_116475986" r:id="rId2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48.25pt;height:14.25pt" filled="f" o:ole="">
                                  <v:imagedata r:id="rId278" o:title=""/>
                                </v:shape>
                                <o:OLEObject Type="Embed" ProgID="" ShapeID="ole_rId277" DrawAspect="Content" ObjectID="_1144157478" r:id="rId27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9" coordsize="21600,21600" o:spt="ole_rId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9" type="_x0000_tole_rId279" style="width:48.25pt;height:14.25pt" filled="f" o:ole="">
                                  <v:imagedata r:id="rId280" o:title=""/>
                                </v:shape>
                                <o:OLEObject Type="Embed" ProgID="" ShapeID="ole_rId279" DrawAspect="Content" ObjectID="_1356237112" r:id="rId2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1" coordsize="21600,21600" o:spt="ole_rId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1" type="_x0000_tole_rId281" style="width:48.25pt;height:14.25pt" filled="f" o:ole="">
                                  <v:imagedata r:id="rId282" o:title=""/>
                                </v:shape>
                                <o:OLEObject Type="Embed" ProgID="" ShapeID="ole_rId281" DrawAspect="Content" ObjectID="_80589827" r:id="rId2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48.25pt;height:14.25pt" filled="f" o:ole="">
                                  <v:imagedata r:id="rId284" o:title=""/>
                                </v:shape>
                                <o:OLEObject Type="Embed" ProgID="" ShapeID="ole_rId283" DrawAspect="Content" ObjectID="_1882288448" r:id="rId2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48.25pt;height:14.25pt" filled="f" o:ole="">
                                  <v:imagedata r:id="rId286" o:title=""/>
                                </v:shape>
                                <o:OLEObject Type="Embed" ProgID="" ShapeID="ole_rId285" DrawAspect="Content" ObjectID="_396840873" r:id="rId2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48.25pt;height:14.25pt" filled="f" o:ole="">
                                  <v:imagedata r:id="rId288" o:title=""/>
                                </v:shape>
                                <o:OLEObject Type="Embed" ProgID="" ShapeID="ole_rId287" DrawAspect="Content" ObjectID="_1185753857" r:id="rId2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4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48.25pt;height:14.25pt" filled="f" o:ole="">
                                  <v:imagedata r:id="rId290" o:title=""/>
                                </v:shape>
                                <o:OLEObject Type="Embed" ProgID="" ShapeID="ole_rId289" DrawAspect="Content" ObjectID="_284802155" r:id="rId2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48.25pt;height:14.25pt" filled="f" o:ole="">
                                  <v:imagedata r:id="rId292" o:title=""/>
                                </v:shape>
                                <o:OLEObject Type="Embed" ProgID="" ShapeID="ole_rId291" DrawAspect="Content" ObjectID="_1762833414" r:id="rId29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48.25pt;height:14.25pt" filled="f" o:ole="">
                                  <v:imagedata r:id="rId294" o:title=""/>
                                </v:shape>
                                <o:OLEObject Type="Embed" ProgID="" ShapeID="ole_rId293" DrawAspect="Content" ObjectID="_1531406134" r:id="rId2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48.25pt;height:14.25pt" filled="f" o:ole="">
                                  <v:imagedata r:id="rId296" o:title=""/>
                                </v:shape>
                                <o:OLEObject Type="Embed" ProgID="" ShapeID="ole_rId295" DrawAspect="Content" ObjectID="_279309893" r:id="rId2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7" coordsize="21600,21600" o:spt="ole_rId2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7" type="_x0000_tole_rId297" style="width:48.25pt;height:14.25pt" filled="f" o:ole="">
                                  <v:imagedata r:id="rId298" o:title=""/>
                                </v:shape>
                                <o:OLEObject Type="Embed" ProgID="" ShapeID="ole_rId297" DrawAspect="Content" ObjectID="_1201483258" r:id="rId2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9" coordsize="21600,21600" o:spt="ole_rId2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9" type="_x0000_tole_rId299" style="width:48.25pt;height:14.25pt" filled="f" o:ole="">
                                  <v:imagedata r:id="rId300" o:title=""/>
                                </v:shape>
                                <o:OLEObject Type="Embed" ProgID="" ShapeID="ole_rId299" DrawAspect="Content" ObjectID="_1317009003" r:id="rId2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1" coordsize="21600,21600" o:spt="ole_rId3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1" type="_x0000_tole_rId301" style="width:48.25pt;height:14.25pt" filled="f" o:ole="">
                                  <v:imagedata r:id="rId302" o:title=""/>
                                </v:shape>
                                <o:OLEObject Type="Embed" ProgID="" ShapeID="ole_rId301" DrawAspect="Content" ObjectID="_1196764950" r:id="rId3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4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3" coordsize="21600,21600" o:spt="ole_rId3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3" type="_x0000_tole_rId303" style="width:48.25pt;height:14.25pt" filled="f" o:ole="">
                                  <v:imagedata r:id="rId304" o:title=""/>
                                </v:shape>
                                <o:OLEObject Type="Embed" ProgID="" ShapeID="ole_rId303" DrawAspect="Content" ObjectID="_1036127465" r:id="rId3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5" coordsize="21600,21600" o:spt="ole_rId3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5" type="_x0000_tole_rId305" style="width:48.25pt;height:14.25pt" filled="f" o:ole="">
                                  <v:imagedata r:id="rId306" o:title=""/>
                                </v:shape>
                                <o:OLEObject Type="Embed" ProgID="" ShapeID="ole_rId305" DrawAspect="Content" ObjectID="_980931825" r:id="rId30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7" coordsize="21600,21600" o:spt="ole_rId3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7" type="_x0000_tole_rId307" style="width:48.25pt;height:14.25pt" filled="f" o:ole="">
                                  <v:imagedata r:id="rId308" o:title=""/>
                                </v:shape>
                                <o:OLEObject Type="Embed" ProgID="" ShapeID="ole_rId307" DrawAspect="Content" ObjectID="_777097614" r:id="rId3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9" coordsize="21600,21600" o:spt="ole_rId3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9" type="_x0000_tole_rId309" style="width:48.25pt;height:14.25pt" filled="f" o:ole="">
                                  <v:imagedata r:id="rId310" o:title=""/>
                                </v:shape>
                                <o:OLEObject Type="Embed" ProgID="" ShapeID="ole_rId309" DrawAspect="Content" ObjectID="_1811313696" r:id="rId3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1" coordsize="21600,21600" o:spt="ole_rId3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1" type="_x0000_tole_rId311" style="width:48.25pt;height:14.25pt" filled="f" o:ole="">
                                  <v:imagedata r:id="rId312" o:title=""/>
                                </v:shape>
                                <o:OLEObject Type="Embed" ProgID="" ShapeID="ole_rId311" DrawAspect="Content" ObjectID="_877947093" r:id="rId31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3" coordsize="21600,21600" o:spt="ole_rId3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3" type="_x0000_tole_rId313" style="width:48.25pt;height:14.25pt" filled="f" o:ole="">
                                  <v:imagedata r:id="rId314" o:title=""/>
                                </v:shape>
                                <o:OLEObject Type="Embed" ProgID="" ShapeID="ole_rId313" DrawAspect="Content" ObjectID="_1726907260" r:id="rId3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48.25pt;height:14.25pt" filled="f" o:ole="">
                                  <v:imagedata r:id="rId316" o:title=""/>
                                </v:shape>
                                <o:OLEObject Type="Embed" ProgID="" ShapeID="ole_rId315" DrawAspect="Content" ObjectID="_1394905897" r:id="rId3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5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48.25pt;height:14.25pt" filled="f" o:ole="">
                                  <v:imagedata r:id="rId318" o:title=""/>
                                </v:shape>
                                <o:OLEObject Type="Embed" ProgID="" ShapeID="ole_rId317" DrawAspect="Content" ObjectID="_132302327" r:id="rId3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48.25pt;height:14.25pt" filled="f" o:ole="">
                                  <v:imagedata r:id="rId320" o:title=""/>
                                </v:shape>
                                <o:OLEObject Type="Embed" ProgID="" ShapeID="ole_rId319" DrawAspect="Content" ObjectID="_971391871" r:id="rId3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48.25pt;height:14.25pt" filled="f" o:ole="">
                                  <v:imagedata r:id="rId322" o:title=""/>
                                </v:shape>
                                <o:OLEObject Type="Embed" ProgID="" ShapeID="ole_rId321" DrawAspect="Content" ObjectID="_438959730" r:id="rId3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48.25pt;height:14.25pt" filled="f" o:ole="">
                                  <v:imagedata r:id="rId324" o:title=""/>
                                </v:shape>
                                <o:OLEObject Type="Embed" ProgID="" ShapeID="ole_rId323" DrawAspect="Content" ObjectID="_57473385" r:id="rId3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48.25pt;height:14.25pt" filled="f" o:ole="">
                                  <v:imagedata r:id="rId326" o:title=""/>
                                </v:shape>
                                <o:OLEObject Type="Embed" ProgID="" ShapeID="ole_rId325" DrawAspect="Content" ObjectID="_1378112913" r:id="rId32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7" coordsize="21600,21600" o:spt="ole_rId3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7" type="_x0000_tole_rId327" style="width:48.25pt;height:14.25pt" filled="f" o:ole="">
                                  <v:imagedata r:id="rId328" o:title=""/>
                                </v:shape>
                                <o:OLEObject Type="Embed" ProgID="" ShapeID="ole_rId327" DrawAspect="Content" ObjectID="_11188049" r:id="rId3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48.25pt;height:14.25pt" filled="f" o:ole="">
                                  <v:imagedata r:id="rId330" o:title=""/>
                                </v:shape>
                                <o:OLEObject Type="Embed" ProgID="" ShapeID="ole_rId329" DrawAspect="Content" ObjectID="_1415334286" r:id="rId3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6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1" coordsize="21600,21600" o:spt="ole_rId3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1" type="_x0000_tole_rId331" style="width:48.25pt;height:14.25pt" filled="f" o:ole="">
                                  <v:imagedata r:id="rId332" o:title=""/>
                                </v:shape>
                                <o:OLEObject Type="Embed" ProgID="" ShapeID="ole_rId331" DrawAspect="Content" ObjectID="_1221094725" r:id="rId3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3" coordsize="21600,21600" o:spt="ole_rId3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3" type="_x0000_tole_rId333" style="width:48.25pt;height:14.25pt" filled="f" o:ole="">
                                  <v:imagedata r:id="rId334" o:title=""/>
                                </v:shape>
                                <o:OLEObject Type="Embed" ProgID="" ShapeID="ole_rId333" DrawAspect="Content" ObjectID="_1981301803" r:id="rId33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5" coordsize="21600,21600" o:spt="ole_rId3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5" type="_x0000_tole_rId335" style="width:48.25pt;height:14.25pt" filled="f" o:ole="">
                                  <v:imagedata r:id="rId336" o:title=""/>
                                </v:shape>
                                <o:OLEObject Type="Embed" ProgID="" ShapeID="ole_rId335" DrawAspect="Content" ObjectID="_496683164" r:id="rId3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7" coordsize="21600,21600" o:spt="ole_rId3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7" type="_x0000_tole_rId337" style="width:48.25pt;height:14.25pt" filled="f" o:ole="">
                                  <v:imagedata r:id="rId338" o:title=""/>
                                </v:shape>
                                <o:OLEObject Type="Embed" ProgID="" ShapeID="ole_rId337" DrawAspect="Content" ObjectID="_854116154" r:id="rId3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9" coordsize="21600,21600" o:spt="ole_rId3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9" type="_x0000_tole_rId339" style="width:48.25pt;height:14.25pt" filled="f" o:ole="">
                                  <v:imagedata r:id="rId340" o:title=""/>
                                </v:shape>
                                <o:OLEObject Type="Embed" ProgID="" ShapeID="ole_rId339" DrawAspect="Content" ObjectID="_1572845795" r:id="rId33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1" coordsize="21600,21600" o:spt="ole_rId3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1" type="_x0000_tole_rId341" style="width:48.25pt;height:14.25pt" filled="f" o:ole="">
                                  <v:imagedata r:id="rId342" o:title=""/>
                                </v:shape>
                                <o:OLEObject Type="Embed" ProgID="" ShapeID="ole_rId341" DrawAspect="Content" ObjectID="_1623850393" r:id="rId3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3" coordsize="21600,21600" o:spt="ole_rId3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3" type="_x0000_tole_rId343" style="width:48.25pt;height:14.25pt" filled="f" o:ole="">
                                  <v:imagedata r:id="rId344" o:title=""/>
                                </v:shape>
                                <o:OLEObject Type="Embed" ProgID="" ShapeID="ole_rId343" DrawAspect="Content" ObjectID="_470076916" r:id="rId3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6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5" coordsize="21600,21600" o:spt="ole_rId3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5" type="_x0000_tole_rId345" style="width:48.25pt;height:14.25pt" filled="f" o:ole="">
                                  <v:imagedata r:id="rId346" o:title=""/>
                                </v:shape>
                                <o:OLEObject Type="Embed" ProgID="" ShapeID="ole_rId345" DrawAspect="Content" ObjectID="_357349975" r:id="rId3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7" coordsize="21600,21600" o:spt="ole_rId3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7" type="_x0000_tole_rId347" style="width:48.25pt;height:14.25pt" filled="f" o:ole="">
                                  <v:imagedata r:id="rId348" o:title=""/>
                                </v:shape>
                                <o:OLEObject Type="Embed" ProgID="" ShapeID="ole_rId347" DrawAspect="Content" ObjectID="_530345867" r:id="rId3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9" coordsize="21600,21600" o:spt="ole_rId3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9" type="_x0000_tole_rId349" style="width:48.25pt;height:14.25pt" filled="f" o:ole="">
                                  <v:imagedata r:id="rId350" o:title=""/>
                                </v:shape>
                                <o:OLEObject Type="Embed" ProgID="" ShapeID="ole_rId349" DrawAspect="Content" ObjectID="_1501433778" r:id="rId3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1" coordsize="21600,21600" o:spt="ole_rId3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1" type="_x0000_tole_rId351" style="width:48.25pt;height:14.25pt" filled="f" o:ole="">
                                  <v:imagedata r:id="rId352" o:title=""/>
                                </v:shape>
                                <o:OLEObject Type="Embed" ProgID="" ShapeID="ole_rId351" DrawAspect="Content" ObjectID="_603617038" r:id="rId3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3" coordsize="21600,21600" o:spt="ole_rId3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3" type="_x0000_tole_rId353" style="width:48.25pt;height:14.25pt" filled="f" o:ole="">
                                  <v:imagedata r:id="rId354" o:title=""/>
                                </v:shape>
                                <o:OLEObject Type="Embed" ProgID="" ShapeID="ole_rId353" DrawAspect="Content" ObjectID="_1702823339" r:id="rId35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5" coordsize="21600,21600" o:spt="ole_rId3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5" type="_x0000_tole_rId355" style="width:48.25pt;height:14.25pt" filled="f" o:ole="">
                                  <v:imagedata r:id="rId356" o:title=""/>
                                </v:shape>
                                <o:OLEObject Type="Embed" ProgID="" ShapeID="ole_rId355" DrawAspect="Content" ObjectID="_743617830" r:id="rId3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7" coordsize="21600,21600" o:spt="ole_rId3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7" type="_x0000_tole_rId357" style="width:48.25pt;height:14.25pt" filled="f" o:ole="">
                                  <v:imagedata r:id="rId358" o:title=""/>
                                </v:shape>
                                <o:OLEObject Type="Embed" ProgID="" ShapeID="ole_rId357" DrawAspect="Content" ObjectID="_780254858" r:id="rId35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7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9" coordsize="21600,21600" o:spt="ole_rId3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9" type="_x0000_tole_rId359" style="width:48.25pt;height:14.25pt" filled="f" o:ole="">
                                  <v:imagedata r:id="rId360" o:title=""/>
                                </v:shape>
                                <o:OLEObject Type="Embed" ProgID="" ShapeID="ole_rId359" DrawAspect="Content" ObjectID="_1486076073" r:id="rId3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1" coordsize="21600,21600" o:spt="ole_rId3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1" type="_x0000_tole_rId361" style="width:48.25pt;height:14.25pt" filled="f" o:ole="">
                                  <v:imagedata r:id="rId362" o:title=""/>
                                </v:shape>
                                <o:OLEObject Type="Embed" ProgID="" ShapeID="ole_rId361" DrawAspect="Content" ObjectID="_1382318099" r:id="rId3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3" coordsize="21600,21600" o:spt="ole_rId3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3" type="_x0000_tole_rId363" style="width:48.25pt;height:14.25pt" filled="f" o:ole="">
                                  <v:imagedata r:id="rId364" o:title=""/>
                                </v:shape>
                                <o:OLEObject Type="Embed" ProgID="" ShapeID="ole_rId363" DrawAspect="Content" ObjectID="_865683393" r:id="rId3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5" coordsize="21600,21600" o:spt="ole_rId3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5" type="_x0000_tole_rId365" style="width:48.25pt;height:14.25pt" filled="f" o:ole="">
                                  <v:imagedata r:id="rId366" o:title=""/>
                                </v:shape>
                                <o:OLEObject Type="Embed" ProgID="" ShapeID="ole_rId365" DrawAspect="Content" ObjectID="_1678796553" r:id="rId3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7" coordsize="21600,21600" o:spt="ole_rId3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7" type="_x0000_tole_rId367" style="width:48.25pt;height:14.25pt" filled="f" o:ole="">
                                  <v:imagedata r:id="rId368" o:title=""/>
                                </v:shape>
                                <o:OLEObject Type="Embed" ProgID="" ShapeID="ole_rId367" DrawAspect="Content" ObjectID="_298790012" r:id="rId3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9" coordsize="21600,21600" o:spt="ole_rId3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9" type="_x0000_tole_rId369" style="width:48.25pt;height:14.25pt" filled="f" o:ole="">
                                  <v:imagedata r:id="rId370" o:title=""/>
                                </v:shape>
                                <o:OLEObject Type="Embed" ProgID="" ShapeID="ole_rId369" DrawAspect="Content" ObjectID="_1212494047" r:id="rId3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1" coordsize="21600,21600" o:spt="ole_rId3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1" type="_x0000_tole_rId371" style="width:48.25pt;height:14.25pt" filled="f" o:ole="">
                                  <v:imagedata r:id="rId372" o:title=""/>
                                </v:shape>
                                <o:OLEObject Type="Embed" ProgID="" ShapeID="ole_rId371" DrawAspect="Content" ObjectID="_463254958" r:id="rId3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8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3" coordsize="21600,21600" o:spt="ole_rId3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3" type="_x0000_tole_rId373" style="width:48.25pt;height:14.25pt" filled="f" o:ole="">
                                  <v:imagedata r:id="rId374" o:title=""/>
                                </v:shape>
                                <o:OLEObject Type="Embed" ProgID="" ShapeID="ole_rId373" DrawAspect="Content" ObjectID="_1988128490" r:id="rId3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5" coordsize="21600,21600" o:spt="ole_rId3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5" type="_x0000_tole_rId375" style="width:48.25pt;height:14.25pt" filled="f" o:ole="">
                                  <v:imagedata r:id="rId376" o:title=""/>
                                </v:shape>
                                <o:OLEObject Type="Embed" ProgID="" ShapeID="ole_rId375" DrawAspect="Content" ObjectID="_206682763" r:id="rId3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7" coordsize="21600,21600" o:spt="ole_rId3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7" type="_x0000_tole_rId377" style="width:48.25pt;height:14.25pt" filled="f" o:ole="">
                                  <v:imagedata r:id="rId378" o:title=""/>
                                </v:shape>
                                <o:OLEObject Type="Embed" ProgID="" ShapeID="ole_rId377" DrawAspect="Content" ObjectID="_2110684786" r:id="rId37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9" coordsize="21600,21600" o:spt="ole_rId3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9" type="_x0000_tole_rId379" style="width:48.25pt;height:14.25pt" filled="f" o:ole="">
                                  <v:imagedata r:id="rId380" o:title=""/>
                                </v:shape>
                                <o:OLEObject Type="Embed" ProgID="" ShapeID="ole_rId379" DrawAspect="Content" ObjectID="_694224225" r:id="rId3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1" coordsize="21600,21600" o:spt="ole_rId3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1" type="_x0000_tole_rId381" style="width:48.25pt;height:14.25pt" filled="f" o:ole="">
                                  <v:imagedata r:id="rId382" o:title=""/>
                                </v:shape>
                                <o:OLEObject Type="Embed" ProgID="" ShapeID="ole_rId381" DrawAspect="Content" ObjectID="_127610112" r:id="rId3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3" coordsize="21600,21600" o:spt="ole_rId3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3" type="_x0000_tole_rId383" style="width:48.25pt;height:14.25pt" filled="f" o:ole="">
                                  <v:imagedata r:id="rId384" o:title=""/>
                                </v:shape>
                                <o:OLEObject Type="Embed" ProgID="" ShapeID="ole_rId383" DrawAspect="Content" ObjectID="_428149161" r:id="rId3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5" coordsize="21600,21600" o:spt="ole_rId3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5" type="_x0000_tole_rId385" style="width:48.25pt;height:14.25pt" filled="f" o:ole="">
                                  <v:imagedata r:id="rId386" o:title=""/>
                                </v:shape>
                                <o:OLEObject Type="Embed" ProgID="" ShapeID="ole_rId385" DrawAspect="Content" ObjectID="_2030664928" r:id="rId3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9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7" coordsize="21600,21600" o:spt="ole_rId3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7" type="_x0000_tole_rId387" style="width:48.25pt;height:14.25pt" filled="f" o:ole="">
                                  <v:imagedata r:id="rId388" o:title=""/>
                                </v:shape>
                                <o:OLEObject Type="Embed" ProgID="" ShapeID="ole_rId387" DrawAspect="Content" ObjectID="_1136443726" r:id="rId3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9" coordsize="21600,21600" o:spt="ole_rId3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9" type="_x0000_tole_rId389" style="width:48.25pt;height:14.25pt" filled="f" o:ole="">
                                  <v:imagedata r:id="rId390" o:title=""/>
                                </v:shape>
                                <o:OLEObject Type="Embed" ProgID="" ShapeID="ole_rId389" DrawAspect="Content" ObjectID="_180955386" r:id="rId3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1" coordsize="21600,21600" o:spt="ole_rId3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1" type="_x0000_tole_rId391" style="width:48.25pt;height:14.25pt" filled="f" o:ole="">
                                  <v:imagedata r:id="rId392" o:title=""/>
                                </v:shape>
                                <o:OLEObject Type="Embed" ProgID="" ShapeID="ole_rId391" DrawAspect="Content" ObjectID="_1108733208" r:id="rId39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3" coordsize="21600,21600" o:spt="ole_rId3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3" type="_x0000_tole_rId393" style="width:48.25pt;height:14.25pt" filled="f" o:ole="">
                                  <v:imagedata r:id="rId394" o:title=""/>
                                </v:shape>
                                <o:OLEObject Type="Embed" ProgID="" ShapeID="ole_rId393" DrawAspect="Content" ObjectID="_1332458889" r:id="rId3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5" coordsize="21600,21600" o:spt="ole_rId3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5" type="_x0000_tole_rId395" style="width:48.25pt;height:14.25pt" filled="f" o:ole="">
                                  <v:imagedata r:id="rId396" o:title=""/>
                                </v:shape>
                                <o:OLEObject Type="Embed" ProgID="" ShapeID="ole_rId395" DrawAspect="Content" ObjectID="_1663731570" r:id="rId3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7" coordsize="21600,21600" o:spt="ole_rId3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7" type="_x0000_tole_rId397" style="width:48.25pt;height:14.25pt" filled="f" o:ole="">
                                  <v:imagedata r:id="rId398" o:title=""/>
                                </v:shape>
                                <o:OLEObject Type="Embed" ProgID="" ShapeID="ole_rId397" DrawAspect="Content" ObjectID="_1568490382" r:id="rId3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9" coordsize="21600,21600" o:spt="ole_rId3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9" type="_x0000_tole_rId399" style="width:48.25pt;height:14.25pt" filled="f" o:ole="">
                                  <v:imagedata r:id="rId400" o:title=""/>
                                </v:shape>
                                <o:OLEObject Type="Embed" ProgID="" ShapeID="ole_rId399" DrawAspect="Content" ObjectID="_295569382" r:id="rId3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97. </w:t>
                            </w:r>
                            <w:bookmarkStart w:id="0" w:name="_1486450619"/>
                            <w:bookmarkEnd w:id="0"/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1" coordsize="21600,21600" o:spt="ole_rId4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1" type="_x0000_tole_rId401" style="width:48.25pt;height:14.25pt" filled="f" o:ole="">
                                  <v:imagedata r:id="rId402" o:title=""/>
                                </v:shape>
                                <o:OLEObject Type="Embed" ProgID="" ShapeID="ole_rId401" DrawAspect="Content" ObjectID="_1271543149" r:id="rId4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3" coordsize="21600,21600" o:spt="ole_rId4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3" type="_x0000_tole_rId403" style="width:48.25pt;height:14.25pt" filled="f" o:ole="">
                                  <v:imagedata r:id="rId404" o:title=""/>
                                </v:shape>
                                <o:OLEObject Type="Embed" ProgID="" ShapeID="ole_rId403" DrawAspect="Content" ObjectID="_1272235774" r:id="rId4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5" coordsize="21600,21600" o:spt="ole_rId4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5" type="_x0000_tole_rId405" style="width:48.25pt;height:14.25pt" filled="f" o:ole="">
                                  <v:imagedata r:id="rId406" o:title=""/>
                                </v:shape>
                                <o:OLEObject Type="Embed" ProgID="" ShapeID="ole_rId405" DrawAspect="Content" ObjectID="_1391702269" r:id="rId40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7" coordsize="21600,21600" o:spt="ole_rId4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7" type="_x0000_tole_rId407" style="width:48.25pt;height:14.25pt" filled="f" o:ole="">
                                  <v:imagedata r:id="rId408" o:title=""/>
                                </v:shape>
                                <o:OLEObject Type="Embed" ProgID="" ShapeID="ole_rId407" DrawAspect="Content" ObjectID="_682501593" r:id="rId4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9" coordsize="21600,21600" o:spt="ole_rId4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9" type="_x0000_tole_rId409" style="width:48.25pt;height:14.25pt" filled="f" o:ole="">
                                  <v:imagedata r:id="rId410" o:title=""/>
                                </v:shape>
                                <o:OLEObject Type="Embed" ProgID="" ShapeID="ole_rId409" DrawAspect="Content" ObjectID="_767212863" r:id="rId4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1" coordsize="21600,21600" o:spt="ole_rId4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1" type="_x0000_tole_rId411" style="width:48.25pt;height:14.25pt" filled="f" o:ole="">
                                  <v:imagedata r:id="rId412" o:title=""/>
                                </v:shape>
                                <o:OLEObject Type="Embed" ProgID="" ShapeID="ole_rId411" DrawAspect="Content" ObjectID="_1222494414" r:id="rId41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3" coordsize="21600,21600" o:spt="ole_rId4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3" type="_x0000_tole_rId413" style="width:48.25pt;height:14.25pt" filled="f" o:ole="">
                                  <v:imagedata r:id="rId414" o:title=""/>
                                </v:shape>
                                <o:OLEObject Type="Embed" ProgID="" ShapeID="ole_rId413" DrawAspect="Content" ObjectID="_2024384794" r:id="rId4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0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5" coordsize="21600,21600" o:spt="ole_rId4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5" type="_x0000_tole_rId415" style="width:48.25pt;height:14.25pt" filled="f" o:ole="">
                                  <v:imagedata r:id="rId416" o:title=""/>
                                </v:shape>
                                <o:OLEObject Type="Embed" ProgID="" ShapeID="ole_rId415" DrawAspect="Content" ObjectID="_870864536" r:id="rId4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7" coordsize="21600,21600" o:spt="ole_rId4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7" type="_x0000_tole_rId417" style="width:48.25pt;height:14.25pt" filled="f" o:ole="">
                                  <v:imagedata r:id="rId418" o:title=""/>
                                </v:shape>
                                <o:OLEObject Type="Embed" ProgID="" ShapeID="ole_rId417" DrawAspect="Content" ObjectID="_2041238118" r:id="rId4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9" coordsize="21600,21600" o:spt="ole_rId4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9" type="_x0000_tole_rId419" style="width:48.25pt;height:14.25pt" filled="f" o:ole="">
                                  <v:imagedata r:id="rId420" o:title=""/>
                                </v:shape>
                                <o:OLEObject Type="Embed" ProgID="" ShapeID="ole_rId419" DrawAspect="Content" ObjectID="_1998757157" r:id="rId4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1" coordsize="21600,21600" o:spt="ole_rId4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1" type="_x0000_tole_rId421" style="width:48.25pt;height:14.25pt" filled="f" o:ole="">
                                  <v:imagedata r:id="rId422" o:title=""/>
                                </v:shape>
                                <o:OLEObject Type="Embed" ProgID="" ShapeID="ole_rId421" DrawAspect="Content" ObjectID="_1391481823" r:id="rId4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3" coordsize="21600,21600" o:spt="ole_rId4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3" type="_x0000_tole_rId423" style="width:48.25pt;height:14.25pt" filled="f" o:ole="">
                                  <v:imagedata r:id="rId424" o:title=""/>
                                </v:shape>
                                <o:OLEObject Type="Embed" ProgID="" ShapeID="ole_rId423" DrawAspect="Content" ObjectID="_1404117947" r:id="rId4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5" coordsize="21600,21600" o:spt="ole_rId4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5" type="_x0000_tole_rId425" style="width:48.25pt;height:14.25pt" filled="f" o:ole="">
                                  <v:imagedata r:id="rId426" o:title=""/>
                                </v:shape>
                                <o:OLEObject Type="Embed" ProgID="" ShapeID="ole_rId425" DrawAspect="Content" ObjectID="_1676336108" r:id="rId42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7" coordsize="21600,21600" o:spt="ole_rId4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7" type="_x0000_tole_rId427" style="width:48.25pt;height:14.25pt" filled="f" o:ole="">
                                  <v:imagedata r:id="rId428" o:title=""/>
                                </v:shape>
                                <o:OLEObject Type="Embed" ProgID="" ShapeID="ole_rId427" DrawAspect="Content" ObjectID="_1834440007" r:id="rId4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1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9" coordsize="21600,21600" o:spt="ole_rId4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9" type="_x0000_tole_rId429" style="width:48.25pt;height:14.25pt" filled="f" o:ole="">
                                  <v:imagedata r:id="rId430" o:title=""/>
                                </v:shape>
                                <o:OLEObject Type="Embed" ProgID="" ShapeID="ole_rId429" DrawAspect="Content" ObjectID="_1042403764" r:id="rId4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1" coordsize="21600,21600" o:spt="ole_rId4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1" type="_x0000_tole_rId431" style="width:48.25pt;height:14.25pt" filled="f" o:ole="">
                                  <v:imagedata r:id="rId432" o:title=""/>
                                </v:shape>
                                <o:OLEObject Type="Embed" ProgID="" ShapeID="ole_rId431" DrawAspect="Content" ObjectID="_2071820" r:id="rId4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3" coordsize="21600,21600" o:spt="ole_rId4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3" type="_x0000_tole_rId433" style="width:48.25pt;height:14.25pt" filled="f" o:ole="">
                                  <v:imagedata r:id="rId434" o:title=""/>
                                </v:shape>
                                <o:OLEObject Type="Embed" ProgID="" ShapeID="ole_rId433" DrawAspect="Content" ObjectID="_1554340485" r:id="rId43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5" coordsize="21600,21600" o:spt="ole_rId4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5" type="_x0000_tole_rId435" style="width:48.25pt;height:14.25pt" filled="f" o:ole="">
                                  <v:imagedata r:id="rId436" o:title=""/>
                                </v:shape>
                                <o:OLEObject Type="Embed" ProgID="" ShapeID="ole_rId435" DrawAspect="Content" ObjectID="_931527912" r:id="rId4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7" coordsize="21600,21600" o:spt="ole_rId4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7" type="_x0000_tole_rId437" style="width:48.25pt;height:14.25pt" filled="f" o:ole="">
                                  <v:imagedata r:id="rId438" o:title=""/>
                                </v:shape>
                                <o:OLEObject Type="Embed" ProgID="" ShapeID="ole_rId437" DrawAspect="Content" ObjectID="_1095680528" r:id="rId4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9" coordsize="21600,21600" o:spt="ole_rId4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9" type="_x0000_tole_rId439" style="width:48.25pt;height:14.25pt" filled="f" o:ole="">
                                  <v:imagedata r:id="rId440" o:title=""/>
                                </v:shape>
                                <o:OLEObject Type="Embed" ProgID="" ShapeID="ole_rId439" DrawAspect="Content" ObjectID="_1185312355" r:id="rId43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1" coordsize="21600,21600" o:spt="ole_rId4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1" type="_x0000_tole_rId441" style="width:48.25pt;height:14.25pt" filled="f" o:ole="">
                                  <v:imagedata r:id="rId442" o:title=""/>
                                </v:shape>
                                <o:OLEObject Type="Embed" ProgID="" ShapeID="ole_rId441" DrawAspect="Content" ObjectID="_1307705501" r:id="rId4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1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3" coordsize="21600,21600" o:spt="ole_rId4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3" type="_x0000_tole_rId443" style="width:48.25pt;height:14.25pt" filled="f" o:ole="">
                                  <v:imagedata r:id="rId444" o:title=""/>
                                </v:shape>
                                <o:OLEObject Type="Embed" ProgID="" ShapeID="ole_rId443" DrawAspect="Content" ObjectID="_1800513422" r:id="rId4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5" coordsize="21600,21600" o:spt="ole_rId4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5" type="_x0000_tole_rId445" style="width:48.25pt;height:14.25pt" filled="f" o:ole="">
                                  <v:imagedata r:id="rId446" o:title=""/>
                                </v:shape>
                                <o:OLEObject Type="Embed" ProgID="" ShapeID="ole_rId445" DrawAspect="Content" ObjectID="_974886015" r:id="rId4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7" coordsize="21600,21600" o:spt="ole_rId4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7" type="_x0000_tole_rId447" style="width:48.25pt;height:14.25pt" filled="f" o:ole="">
                                  <v:imagedata r:id="rId448" o:title=""/>
                                </v:shape>
                                <o:OLEObject Type="Embed" ProgID="" ShapeID="ole_rId447" DrawAspect="Content" ObjectID="_108451013" r:id="rId4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9" coordsize="21600,21600" o:spt="ole_rId4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9" type="_x0000_tole_rId449" style="width:48.25pt;height:14.25pt" filled="f" o:ole="">
                                  <v:imagedata r:id="rId450" o:title=""/>
                                </v:shape>
                                <o:OLEObject Type="Embed" ProgID="" ShapeID="ole_rId449" DrawAspect="Content" ObjectID="_394628637" r:id="rId4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1" coordsize="21600,21600" o:spt="ole_rId4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1" type="_x0000_tole_rId451" style="width:48.25pt;height:14.25pt" filled="f" o:ole="">
                                  <v:imagedata r:id="rId452" o:title=""/>
                                </v:shape>
                                <o:OLEObject Type="Embed" ProgID="" ShapeID="ole_rId451" DrawAspect="Content" ObjectID="_2024453164" r:id="rId4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3" coordsize="21600,21600" o:spt="ole_rId4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3" type="_x0000_tole_rId453" style="width:48.25pt;height:14.25pt" filled="f" o:ole="">
                                  <v:imagedata r:id="rId454" o:title=""/>
                                </v:shape>
                                <o:OLEObject Type="Embed" ProgID="" ShapeID="ole_rId453" DrawAspect="Content" ObjectID="_1789624498" r:id="rId45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5" coordsize="21600,21600" o:spt="ole_rId4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5" type="_x0000_tole_rId455" style="width:48.25pt;height:14.25pt" filled="f" o:ole="">
                                  <v:imagedata r:id="rId456" o:title=""/>
                                </v:shape>
                                <o:OLEObject Type="Embed" ProgID="" ShapeID="ole_rId455" DrawAspect="Content" ObjectID="_621807089" r:id="rId4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2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7" coordsize="21600,21600" o:spt="ole_rId4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7" type="_x0000_tole_rId457" style="width:48.25pt;height:14.25pt" filled="f" o:ole="">
                                  <v:imagedata r:id="rId458" o:title=""/>
                                </v:shape>
                                <o:OLEObject Type="Embed" ProgID="" ShapeID="ole_rId457" DrawAspect="Content" ObjectID="_6458433" r:id="rId45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9" coordsize="21600,21600" o:spt="ole_rId4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9" type="_x0000_tole_rId459" style="width:48.25pt;height:14.25pt" filled="f" o:ole="">
                                  <v:imagedata r:id="rId460" o:title=""/>
                                </v:shape>
                                <o:OLEObject Type="Embed" ProgID="" ShapeID="ole_rId459" DrawAspect="Content" ObjectID="_1375768820" r:id="rId4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1" coordsize="21600,21600" o:spt="ole_rId4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1" type="_x0000_tole_rId461" style="width:48.25pt;height:14.25pt" filled="f" o:ole="">
                                  <v:imagedata r:id="rId462" o:title=""/>
                                </v:shape>
                                <o:OLEObject Type="Embed" ProgID="" ShapeID="ole_rId461" DrawAspect="Content" ObjectID="_1698737718" r:id="rId4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3" coordsize="21600,21600" o:spt="ole_rId4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3" type="_x0000_tole_rId463" style="width:48.25pt;height:14.25pt" filled="f" o:ole="">
                                  <v:imagedata r:id="rId464" o:title=""/>
                                </v:shape>
                                <o:OLEObject Type="Embed" ProgID="" ShapeID="ole_rId463" DrawAspect="Content" ObjectID="_451744934" r:id="rId4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5" coordsize="21600,21600" o:spt="ole_rId4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5" type="_x0000_tole_rId465" style="width:48.25pt;height:14.25pt" filled="f" o:ole="">
                                  <v:imagedata r:id="rId466" o:title=""/>
                                </v:shape>
                                <o:OLEObject Type="Embed" ProgID="" ShapeID="ole_rId465" DrawAspect="Content" ObjectID="_1409761590" r:id="rId4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7" coordsize="21600,21600" o:spt="ole_rId4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7" type="_x0000_tole_rId467" style="width:48.25pt;height:14.25pt" filled="f" o:ole="">
                                  <v:imagedata r:id="rId468" o:title=""/>
                                </v:shape>
                                <o:OLEObject Type="Embed" ProgID="" ShapeID="ole_rId467" DrawAspect="Content" ObjectID="_692115966" r:id="rId4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9" coordsize="21600,21600" o:spt="ole_rId4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9" type="_x0000_tole_rId469" style="width:48.25pt;height:14.25pt" filled="f" o:ole="">
                                  <v:imagedata r:id="rId470" o:title=""/>
                                </v:shape>
                                <o:OLEObject Type="Embed" ProgID="" ShapeID="ole_rId469" DrawAspect="Content" ObjectID="_1452608381" r:id="rId4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3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1" coordsize="21600,21600" o:spt="ole_rId4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1" type="_x0000_tole_rId471" style="width:48.25pt;height:14.25pt" filled="f" o:ole="">
                                  <v:imagedata r:id="rId472" o:title=""/>
                                </v:shape>
                                <o:OLEObject Type="Embed" ProgID="" ShapeID="ole_rId471" DrawAspect="Content" ObjectID="_263605759" r:id="rId4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3" coordsize="21600,21600" o:spt="ole_rId4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3" type="_x0000_tole_rId473" style="width:48.25pt;height:14.25pt" filled="f" o:ole="">
                                  <v:imagedata r:id="rId474" o:title=""/>
                                </v:shape>
                                <o:OLEObject Type="Embed" ProgID="" ShapeID="ole_rId473" DrawAspect="Content" ObjectID="_512764983" r:id="rId4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5" coordsize="21600,21600" o:spt="ole_rId4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5" type="_x0000_tole_rId475" style="width:48.25pt;height:14.25pt" filled="f" o:ole="">
                                  <v:imagedata r:id="rId476" o:title=""/>
                                </v:shape>
                                <o:OLEObject Type="Embed" ProgID="" ShapeID="ole_rId475" DrawAspect="Content" ObjectID="_767958434" r:id="rId4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7" coordsize="21600,21600" o:spt="ole_rId4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7" type="_x0000_tole_rId477" style="width:48.25pt;height:14.25pt" filled="f" o:ole="">
                                  <v:imagedata r:id="rId478" o:title=""/>
                                </v:shape>
                                <o:OLEObject Type="Embed" ProgID="" ShapeID="ole_rId477" DrawAspect="Content" ObjectID="_1699672532" r:id="rId47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9" coordsize="21600,21600" o:spt="ole_rId4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9" type="_x0000_tole_rId479" style="width:48.25pt;height:14.25pt" filled="f" o:ole="">
                                  <v:imagedata r:id="rId480" o:title=""/>
                                </v:shape>
                                <o:OLEObject Type="Embed" ProgID="" ShapeID="ole_rId479" DrawAspect="Content" ObjectID="_1966932865" r:id="rId4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1" coordsize="21600,21600" o:spt="ole_rId4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1" type="_x0000_tole_rId481" style="width:48.25pt;height:14.25pt" filled="f" o:ole="">
                                  <v:imagedata r:id="rId482" o:title=""/>
                                </v:shape>
                                <o:OLEObject Type="Embed" ProgID="" ShapeID="ole_rId481" DrawAspect="Content" ObjectID="_1356601539" r:id="rId4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3" coordsize="21600,21600" o:spt="ole_rId4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3" type="_x0000_tole_rId483" style="width:48.25pt;height:14.25pt" filled="f" o:ole="">
                                  <v:imagedata r:id="rId484" o:title=""/>
                                </v:shape>
                                <o:OLEObject Type="Embed" ProgID="" ShapeID="ole_rId483" DrawAspect="Content" ObjectID="_710320708" r:id="rId4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3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5" coordsize="21600,21600" o:spt="ole_rId4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5" type="_x0000_tole_rId485" style="width:48.25pt;height:14.25pt" filled="f" o:ole="">
                                  <v:imagedata r:id="rId486" o:title=""/>
                                </v:shape>
                                <o:OLEObject Type="Embed" ProgID="" ShapeID="ole_rId485" DrawAspect="Content" ObjectID="_351869786" r:id="rId4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7" coordsize="21600,21600" o:spt="ole_rId4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7" type="_x0000_tole_rId487" style="width:48.25pt;height:14.25pt" filled="f" o:ole="">
                                  <v:imagedata r:id="rId488" o:title=""/>
                                </v:shape>
                                <o:OLEObject Type="Embed" ProgID="" ShapeID="ole_rId487" DrawAspect="Content" ObjectID="_1649456226" r:id="rId4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9" coordsize="21600,21600" o:spt="ole_rId4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9" type="_x0000_tole_rId489" style="width:48.25pt;height:14.25pt" filled="f" o:ole="">
                                  <v:imagedata r:id="rId490" o:title=""/>
                                </v:shape>
                                <o:OLEObject Type="Embed" ProgID="" ShapeID="ole_rId489" DrawAspect="Content" ObjectID="_1130080754" r:id="rId4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1" coordsize="21600,21600" o:spt="ole_rId4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1" type="_x0000_tole_rId491" style="width:48.25pt;height:14.25pt" filled="f" o:ole="">
                                  <v:imagedata r:id="rId492" o:title=""/>
                                </v:shape>
                                <o:OLEObject Type="Embed" ProgID="" ShapeID="ole_rId491" DrawAspect="Content" ObjectID="_1423094410" r:id="rId49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3" coordsize="21600,21600" o:spt="ole_rId4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3" type="_x0000_tole_rId493" style="width:48.25pt;height:14.25pt" filled="f" o:ole="">
                                  <v:imagedata r:id="rId494" o:title=""/>
                                </v:shape>
                                <o:OLEObject Type="Embed" ProgID="" ShapeID="ole_rId493" DrawAspect="Content" ObjectID="_1771855467" r:id="rId4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5" coordsize="21600,21600" o:spt="ole_rId4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5" type="_x0000_tole_rId495" style="width:48.25pt;height:14.25pt" filled="f" o:ole="">
                                  <v:imagedata r:id="rId496" o:title=""/>
                                </v:shape>
                                <o:OLEObject Type="Embed" ProgID="" ShapeID="ole_rId495" DrawAspect="Content" ObjectID="_1974164475" r:id="rId4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7" coordsize="21600,21600" o:spt="ole_rId4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7" type="_x0000_tole_rId497" style="width:48.25pt;height:14.25pt" filled="f" o:ole="">
                                  <v:imagedata r:id="rId498" o:title=""/>
                                </v:shape>
                                <o:OLEObject Type="Embed" ProgID="" ShapeID="ole_rId497" DrawAspect="Content" ObjectID="_1891969578" r:id="rId4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4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9" coordsize="21600,21600" o:spt="ole_rId4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9" type="_x0000_tole_rId499" style="width:48.25pt;height:14.25pt" filled="f" o:ole="">
                                  <v:imagedata r:id="rId500" o:title=""/>
                                </v:shape>
                                <o:OLEObject Type="Embed" ProgID="" ShapeID="ole_rId499" DrawAspect="Content" ObjectID="_1517997161" r:id="rId4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1" coordsize="21600,21600" o:spt="ole_rId5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1" type="_x0000_tole_rId501" style="width:48.25pt;height:14.25pt" filled="f" o:ole="">
                                  <v:imagedata r:id="rId502" o:title=""/>
                                </v:shape>
                                <o:OLEObject Type="Embed" ProgID="" ShapeID="ole_rId501" DrawAspect="Content" ObjectID="_1436916350" r:id="rId5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3" coordsize="21600,21600" o:spt="ole_rId5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3" type="_x0000_tole_rId503" style="width:48.25pt;height:14.25pt" filled="f" o:ole="">
                                  <v:imagedata r:id="rId504" o:title=""/>
                                </v:shape>
                                <o:OLEObject Type="Embed" ProgID="" ShapeID="ole_rId503" DrawAspect="Content" ObjectID="_835470704" r:id="rId5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5" coordsize="21600,21600" o:spt="ole_rId5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5" type="_x0000_tole_rId505" style="width:48.25pt;height:14.25pt" filled="f" o:ole="">
                                  <v:imagedata r:id="rId506" o:title=""/>
                                </v:shape>
                                <o:OLEObject Type="Embed" ProgID="" ShapeID="ole_rId505" DrawAspect="Content" ObjectID="_808313494" r:id="rId50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7" coordsize="21600,21600" o:spt="ole_rId5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7" type="_x0000_tole_rId507" style="width:48.25pt;height:14.25pt" filled="f" o:ole="">
                                  <v:imagedata r:id="rId508" o:title=""/>
                                </v:shape>
                                <o:OLEObject Type="Embed" ProgID="" ShapeID="ole_rId507" DrawAspect="Content" ObjectID="_595420693" r:id="rId5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9" coordsize="21600,21600" o:spt="ole_rId5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9" type="_x0000_tole_rId509" style="width:48.25pt;height:14.25pt" filled="f" o:ole="">
                                  <v:imagedata r:id="rId510" o:title=""/>
                                </v:shape>
                                <o:OLEObject Type="Embed" ProgID="" ShapeID="ole_rId509" DrawAspect="Content" ObjectID="_1515895455" r:id="rId5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1" coordsize="21600,21600" o:spt="ole_rId5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1" type="_x0000_tole_rId511" style="width:48.25pt;height:14.25pt" filled="f" o:ole="">
                                  <v:imagedata r:id="rId512" o:title=""/>
                                </v:shape>
                                <o:OLEObject Type="Embed" ProgID="" ShapeID="ole_rId511" DrawAspect="Content" ObjectID="_26438891" r:id="rId51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5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3" coordsize="21600,21600" o:spt="ole_rId5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3" type="_x0000_tole_rId513" style="width:48.25pt;height:14.25pt" filled="f" o:ole="">
                                  <v:imagedata r:id="rId514" o:title=""/>
                                </v:shape>
                                <o:OLEObject Type="Embed" ProgID="" ShapeID="ole_rId513" DrawAspect="Content" ObjectID="_1763355957" r:id="rId5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5" coordsize="21600,21600" o:spt="ole_rId5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5" type="_x0000_tole_rId515" style="width:48.25pt;height:14.25pt" filled="f" o:ole="">
                                  <v:imagedata r:id="rId516" o:title=""/>
                                </v:shape>
                                <o:OLEObject Type="Embed" ProgID="" ShapeID="ole_rId515" DrawAspect="Content" ObjectID="_1916699180" r:id="rId5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7" coordsize="21600,21600" o:spt="ole_rId5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7" type="_x0000_tole_rId517" style="width:48.25pt;height:14.25pt" filled="f" o:ole="">
                                  <v:imagedata r:id="rId518" o:title=""/>
                                </v:shape>
                                <o:OLEObject Type="Embed" ProgID="" ShapeID="ole_rId517" DrawAspect="Content" ObjectID="_1115265561" r:id="rId5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9" coordsize="21600,21600" o:spt="ole_rId5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9" type="_x0000_tole_rId519" style="width:48.25pt;height:14.25pt" filled="f" o:ole="">
                                  <v:imagedata r:id="rId520" o:title=""/>
                                </v:shape>
                                <o:OLEObject Type="Embed" ProgID="" ShapeID="ole_rId519" DrawAspect="Content" ObjectID="_525965657" r:id="rId5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1" coordsize="21600,21600" o:spt="ole_rId5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1" type="_x0000_tole_rId521" style="width:48.25pt;height:14.25pt" filled="f" o:ole="">
                                  <v:imagedata r:id="rId522" o:title=""/>
                                </v:shape>
                                <o:OLEObject Type="Embed" ProgID="" ShapeID="ole_rId521" DrawAspect="Content" ObjectID="_411724265" r:id="rId5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3" coordsize="21600,21600" o:spt="ole_rId5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3" type="_x0000_tole_rId523" style="width:48.25pt;height:14.25pt" filled="f" o:ole="">
                                  <v:imagedata r:id="rId524" o:title=""/>
                                </v:shape>
                                <o:OLEObject Type="Embed" ProgID="" ShapeID="ole_rId523" DrawAspect="Content" ObjectID="_183581452" r:id="rId5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5" coordsize="21600,21600" o:spt="ole_rId5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5" type="_x0000_tole_rId525" style="width:48.25pt;height:14.25pt" filled="f" o:ole="">
                                  <v:imagedata r:id="rId526" o:title=""/>
                                </v:shape>
                                <o:OLEObject Type="Embed" ProgID="" ShapeID="ole_rId525" DrawAspect="Content" ObjectID="_2005923660" r:id="rId52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6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7" coordsize="21600,21600" o:spt="ole_rId5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7" type="_x0000_tole_rId527" style="width:48.25pt;height:14.25pt" filled="f" o:ole="">
                                  <v:imagedata r:id="rId528" o:title=""/>
                                </v:shape>
                                <o:OLEObject Type="Embed" ProgID="" ShapeID="ole_rId527" DrawAspect="Content" ObjectID="_1094121184" r:id="rId5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9" coordsize="21600,21600" o:spt="ole_rId5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9" type="_x0000_tole_rId529" style="width:48.25pt;height:14.25pt" filled="f" o:ole="">
                                  <v:imagedata r:id="rId530" o:title=""/>
                                </v:shape>
                                <o:OLEObject Type="Embed" ProgID="" ShapeID="ole_rId529" DrawAspect="Content" ObjectID="_586844679" r:id="rId5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1" coordsize="21600,21600" o:spt="ole_rId5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1" type="_x0000_tole_rId531" style="width:48.25pt;height:14.25pt" filled="f" o:ole="">
                                  <v:imagedata r:id="rId532" o:title=""/>
                                </v:shape>
                                <o:OLEObject Type="Embed" ProgID="" ShapeID="ole_rId531" DrawAspect="Content" ObjectID="_204213331" r:id="rId5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3" coordsize="21600,21600" o:spt="ole_rId5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3" type="_x0000_tole_rId533" style="width:48.25pt;height:14.25pt" filled="f" o:ole="">
                                  <v:imagedata r:id="rId534" o:title=""/>
                                </v:shape>
                                <o:OLEObject Type="Embed" ProgID="" ShapeID="ole_rId533" DrawAspect="Content" ObjectID="_1196551937" r:id="rId53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5" coordsize="21600,21600" o:spt="ole_rId5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5" type="_x0000_tole_rId535" style="width:48.25pt;height:14.25pt" filled="f" o:ole="">
                                  <v:imagedata r:id="rId536" o:title=""/>
                                </v:shape>
                                <o:OLEObject Type="Embed" ProgID="" ShapeID="ole_rId535" DrawAspect="Content" ObjectID="_754552989" r:id="rId5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7" coordsize="21600,21600" o:spt="ole_rId5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7" type="_x0000_tole_rId537" style="width:48.25pt;height:14.25pt" filled="f" o:ole="">
                                  <v:imagedata r:id="rId538" o:title=""/>
                                </v:shape>
                                <o:OLEObject Type="Embed" ProgID="" ShapeID="ole_rId537" DrawAspect="Content" ObjectID="_1542565671" r:id="rId5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9" coordsize="21600,21600" o:spt="ole_rId5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9" type="_x0000_tole_rId539" style="width:48.25pt;height:14.25pt" filled="f" o:ole="">
                                  <v:imagedata r:id="rId540" o:title=""/>
                                </v:shape>
                                <o:OLEObject Type="Embed" ProgID="" ShapeID="ole_rId539" DrawAspect="Content" ObjectID="_307930556" r:id="rId53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6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1" coordsize="21600,21600" o:spt="ole_rId5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1" type="_x0000_tole_rId541" style="width:48.25pt;height:14.25pt" filled="f" o:ole="">
                                  <v:imagedata r:id="rId542" o:title=""/>
                                </v:shape>
                                <o:OLEObject Type="Embed" ProgID="" ShapeID="ole_rId541" DrawAspect="Content" ObjectID="_1330701431" r:id="rId5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3" coordsize="21600,21600" o:spt="ole_rId5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3" type="_x0000_tole_rId543" style="width:48.25pt;height:14.25pt" filled="f" o:ole="">
                                  <v:imagedata r:id="rId544" o:title=""/>
                                </v:shape>
                                <o:OLEObject Type="Embed" ProgID="" ShapeID="ole_rId543" DrawAspect="Content" ObjectID="_1142893492" r:id="rId5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5" coordsize="21600,21600" o:spt="ole_rId5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5" type="_x0000_tole_rId545" style="width:48.25pt;height:14.25pt" filled="f" o:ole="">
                                  <v:imagedata r:id="rId546" o:title=""/>
                                </v:shape>
                                <o:OLEObject Type="Embed" ProgID="" ShapeID="ole_rId545" DrawAspect="Content" ObjectID="_1132979228" r:id="rId5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7" coordsize="21600,21600" o:spt="ole_rId5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7" type="_x0000_tole_rId547" style="width:48.25pt;height:14.25pt" filled="f" o:ole="">
                                  <v:imagedata r:id="rId548" o:title=""/>
                                </v:shape>
                                <o:OLEObject Type="Embed" ProgID="" ShapeID="ole_rId547" DrawAspect="Content" ObjectID="_1008784800" r:id="rId5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9" coordsize="21600,21600" o:spt="ole_rId5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9" type="_x0000_tole_rId549" style="width:48.25pt;height:14.25pt" filled="f" o:ole="">
                                  <v:imagedata r:id="rId550" o:title=""/>
                                </v:shape>
                                <o:OLEObject Type="Embed" ProgID="" ShapeID="ole_rId549" DrawAspect="Content" ObjectID="_1145235026" r:id="rId5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1" coordsize="21600,21600" o:spt="ole_rId5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1" type="_x0000_tole_rId551" style="width:48.25pt;height:14.25pt" filled="f" o:ole="">
                                  <v:imagedata r:id="rId552" o:title=""/>
                                </v:shape>
                                <o:OLEObject Type="Embed" ProgID="" ShapeID="ole_rId551" DrawAspect="Content" ObjectID="_301030771" r:id="rId5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3" coordsize="21600,21600" o:spt="ole_rId5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3" type="_x0000_tole_rId553" style="width:48.25pt;height:14.25pt" filled="f" o:ole="">
                                  <v:imagedata r:id="rId554" o:title=""/>
                                </v:shape>
                                <o:OLEObject Type="Embed" ProgID="" ShapeID="ole_rId553" DrawAspect="Content" ObjectID="_1220995003" r:id="rId55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7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5" coordsize="21600,21600" o:spt="ole_rId5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5" type="_x0000_tole_rId555" style="width:48.25pt;height:14.25pt" filled="f" o:ole="">
                                  <v:imagedata r:id="rId556" o:title=""/>
                                </v:shape>
                                <o:OLEObject Type="Embed" ProgID="" ShapeID="ole_rId555" DrawAspect="Content" ObjectID="_578176693" r:id="rId5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7" coordsize="21600,21600" o:spt="ole_rId5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7" type="_x0000_tole_rId557" style="width:48.25pt;height:14.25pt" filled="f" o:ole="">
                                  <v:imagedata r:id="rId558" o:title=""/>
                                </v:shape>
                                <o:OLEObject Type="Embed" ProgID="" ShapeID="ole_rId557" DrawAspect="Content" ObjectID="_706469714" r:id="rId55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9" coordsize="21600,21600" o:spt="ole_rId5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9" type="_x0000_tole_rId559" style="width:48.25pt;height:14.25pt" filled="f" o:ole="">
                                  <v:imagedata r:id="rId560" o:title=""/>
                                </v:shape>
                                <o:OLEObject Type="Embed" ProgID="" ShapeID="ole_rId559" DrawAspect="Content" ObjectID="_1593645397" r:id="rId5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61" coordsize="21600,21600" o:spt="ole_rId5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1" type="_x0000_tole_rId561" style="width:48.25pt;height:14.25pt" filled="f" o:ole="">
                                  <v:imagedata r:id="rId562" o:title=""/>
                                </v:shape>
                                <o:OLEObject Type="Embed" ProgID="" ShapeID="ole_rId561" DrawAspect="Content" ObjectID="_1817384877" r:id="rId5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63" coordsize="21600,21600" o:spt="ole_rId5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3" type="_x0000_tole_rId563" style="width:48.25pt;height:14.25pt" filled="f" o:ole="">
                                  <v:imagedata r:id="rId564" o:title=""/>
                                </v:shape>
                                <o:OLEObject Type="Embed" ProgID="" ShapeID="ole_rId563" DrawAspect="Content" ObjectID="_1557054477" r:id="rId5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65" coordsize="21600,21600" o:spt="ole_rId5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5" type="_x0000_tole_rId565" style="width:48.25pt;height:14.25pt" filled="f" o:ole="">
                                  <v:imagedata r:id="rId566" o:title=""/>
                                </v:shape>
                                <o:OLEObject Type="Embed" ProgID="" ShapeID="ole_rId565" DrawAspect="Content" ObjectID="_1100773799" r:id="rId5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8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67" coordsize="21600,21600" o:spt="ole_rId5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7" type="_x0000_tole_rId567" style="width:48.25pt;height:14.25pt" filled="f" o:ole="">
                                  <v:imagedata r:id="rId568" o:title=""/>
                                </v:shape>
                                <o:OLEObject Type="Embed" ProgID="" ShapeID="ole_rId567" DrawAspect="Content" ObjectID="_718830918" r:id="rId56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TimesRomanR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820.1pt;mso-wrap-distance-left:9.05pt;mso-wrap-distance-right:9.05pt;mso-wrap-distance-top:0pt;mso-wrap-distance-bottom:0pt;margin-top:1.5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right="459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2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69" coordsize="21600,21600" o:spt="ole_rId5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9" type="_x0000_tole_rId569" style="width:48.25pt;height:14.25pt" filled="f" o:ole="">
                            <v:imagedata r:id="rId570" o:title=""/>
                          </v:shape>
                          <o:OLEObject Type="Embed" ProgID="" ShapeID="ole_rId569" DrawAspect="Content" ObjectID="_11647577" r:id="rId5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1" coordsize="21600,21600" o:spt="ole_rId5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1" type="_x0000_tole_rId571" style="width:48.25pt;height:14.25pt" filled="f" o:ole="">
                            <v:imagedata r:id="rId572" o:title=""/>
                          </v:shape>
                          <o:OLEObject Type="Embed" ProgID="" ShapeID="ole_rId571" DrawAspect="Content" ObjectID="_216786541" r:id="rId5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3" coordsize="21600,21600" o:spt="ole_rId5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3" type="_x0000_tole_rId573" style="width:48.25pt;height:14.25pt" filled="f" o:ole="">
                            <v:imagedata r:id="rId574" o:title=""/>
                          </v:shape>
                          <o:OLEObject Type="Embed" ProgID="" ShapeID="ole_rId573" DrawAspect="Content" ObjectID="_1548858279" r:id="rId5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5" coordsize="21600,21600" o:spt="ole_rId5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5" type="_x0000_tole_rId575" style="width:48.25pt;height:14.25pt" filled="f" o:ole="">
                            <v:imagedata r:id="rId576" o:title=""/>
                          </v:shape>
                          <o:OLEObject Type="Embed" ProgID="" ShapeID="ole_rId575" DrawAspect="Content" ObjectID="_217321296" r:id="rId5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7" coordsize="21600,21600" o:spt="ole_rId5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7" type="_x0000_tole_rId577" style="width:48.25pt;height:14.25pt" filled="f" o:ole="">
                            <v:imagedata r:id="rId578" o:title=""/>
                          </v:shape>
                          <o:OLEObject Type="Embed" ProgID="" ShapeID="ole_rId577" DrawAspect="Content" ObjectID="_1323381915" r:id="rId5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9" coordsize="21600,21600" o:spt="ole_rId5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9" type="_x0000_tole_rId579" style="width:48.25pt;height:14.25pt" filled="f" o:ole="">
                            <v:imagedata r:id="rId580" o:title=""/>
                          </v:shape>
                          <o:OLEObject Type="Embed" ProgID="" ShapeID="ole_rId579" DrawAspect="Content" ObjectID="_655788769" r:id="rId5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1" coordsize="21600,21600" o:spt="ole_rId5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1" type="_x0000_tole_rId581" style="width:48.25pt;height:14.25pt" filled="f" o:ole="">
                            <v:imagedata r:id="rId582" o:title=""/>
                          </v:shape>
                          <o:OLEObject Type="Embed" ProgID="" ShapeID="ole_rId581" DrawAspect="Content" ObjectID="_787130471" r:id="rId581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3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3" coordsize="21600,21600" o:spt="ole_rId5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3" type="_x0000_tole_rId583" style="width:48.25pt;height:14.25pt" filled="f" o:ole="">
                            <v:imagedata r:id="rId584" o:title=""/>
                          </v:shape>
                          <o:OLEObject Type="Embed" ProgID="" ShapeID="ole_rId583" DrawAspect="Content" ObjectID="_1223887165" r:id="rId5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5" coordsize="21600,21600" o:spt="ole_rId5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5" type="_x0000_tole_rId585" style="width:48.25pt;height:14.25pt" filled="f" o:ole="">
                            <v:imagedata r:id="rId586" o:title=""/>
                          </v:shape>
                          <o:OLEObject Type="Embed" ProgID="" ShapeID="ole_rId585" DrawAspect="Content" ObjectID="_1975341584" r:id="rId5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7" coordsize="21600,21600" o:spt="ole_rId5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7" type="_x0000_tole_rId587" style="width:48.25pt;height:14.25pt" filled="f" o:ole="">
                            <v:imagedata r:id="rId588" o:title=""/>
                          </v:shape>
                          <o:OLEObject Type="Embed" ProgID="" ShapeID="ole_rId587" DrawAspect="Content" ObjectID="_333197347" r:id="rId5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9" coordsize="21600,21600" o:spt="ole_rId5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9" type="_x0000_tole_rId589" style="width:48.25pt;height:14.25pt" filled="f" o:ole="">
                            <v:imagedata r:id="rId590" o:title=""/>
                          </v:shape>
                          <o:OLEObject Type="Embed" ProgID="" ShapeID="ole_rId589" DrawAspect="Content" ObjectID="_1491742340" r:id="rId5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1" coordsize="21600,21600" o:spt="ole_rId5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1" type="_x0000_tole_rId591" style="width:48.25pt;height:14.25pt" filled="f" o:ole="">
                            <v:imagedata r:id="rId592" o:title=""/>
                          </v:shape>
                          <o:OLEObject Type="Embed" ProgID="" ShapeID="ole_rId591" DrawAspect="Content" ObjectID="_119109542" r:id="rId5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3" coordsize="21600,21600" o:spt="ole_rId5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3" type="_x0000_tole_rId593" style="width:48.25pt;height:14.25pt" filled="f" o:ole="">
                            <v:imagedata r:id="rId594" o:title=""/>
                          </v:shape>
                          <o:OLEObject Type="Embed" ProgID="" ShapeID="ole_rId593" DrawAspect="Content" ObjectID="_1188439777" r:id="rId5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5" coordsize="21600,21600" o:spt="ole_rId5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5" type="_x0000_tole_rId595" style="width:48.25pt;height:14.25pt" filled="f" o:ole="">
                            <v:imagedata r:id="rId596" o:title=""/>
                          </v:shape>
                          <o:OLEObject Type="Embed" ProgID="" ShapeID="ole_rId595" DrawAspect="Content" ObjectID="_863831743" r:id="rId595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ind w:right="459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4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7" coordsize="21600,21600" o:spt="ole_rId5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7" type="_x0000_tole_rId597" style="width:48.25pt;height:14.25pt" filled="f" o:ole="">
                            <v:imagedata r:id="rId598" o:title=""/>
                          </v:shape>
                          <o:OLEObject Type="Embed" ProgID="" ShapeID="ole_rId597" DrawAspect="Content" ObjectID="_971280263" r:id="rId5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9" coordsize="21600,21600" o:spt="ole_rId5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9" type="_x0000_tole_rId599" style="width:48.25pt;height:14.25pt" filled="f" o:ole="">
                            <v:imagedata r:id="rId600" o:title=""/>
                          </v:shape>
                          <o:OLEObject Type="Embed" ProgID="" ShapeID="ole_rId599" DrawAspect="Content" ObjectID="_2117484702" r:id="rId5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1" coordsize="21600,21600" o:spt="ole_rId6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1" type="_x0000_tole_rId601" style="width:48.25pt;height:14.25pt" filled="f" o:ole="">
                            <v:imagedata r:id="rId602" o:title=""/>
                          </v:shape>
                          <o:OLEObject Type="Embed" ProgID="" ShapeID="ole_rId601" DrawAspect="Content" ObjectID="_1968929760" r:id="rId6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3" coordsize="21600,21600" o:spt="ole_rId6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3" type="_x0000_tole_rId603" style="width:48.25pt;height:14.25pt" filled="f" o:ole="">
                            <v:imagedata r:id="rId604" o:title=""/>
                          </v:shape>
                          <o:OLEObject Type="Embed" ProgID="" ShapeID="ole_rId603" DrawAspect="Content" ObjectID="_1829080138" r:id="rId6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5" coordsize="21600,21600" o:spt="ole_rId6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5" type="_x0000_tole_rId605" style="width:48.25pt;height:14.25pt" filled="f" o:ole="">
                            <v:imagedata r:id="rId606" o:title=""/>
                          </v:shape>
                          <o:OLEObject Type="Embed" ProgID="" ShapeID="ole_rId605" DrawAspect="Content" ObjectID="_990245906" r:id="rId6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7" coordsize="21600,21600" o:spt="ole_rId6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7" type="_x0000_tole_rId607" style="width:48.25pt;height:14.25pt" filled="f" o:ole="">
                            <v:imagedata r:id="rId608" o:title=""/>
                          </v:shape>
                          <o:OLEObject Type="Embed" ProgID="" ShapeID="ole_rId607" DrawAspect="Content" ObjectID="_1665860561" r:id="rId6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9" coordsize="21600,21600" o:spt="ole_rId6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9" type="_x0000_tole_rId609" style="width:48.25pt;height:14.25pt" filled="f" o:ole="">
                            <v:imagedata r:id="rId610" o:title=""/>
                          </v:shape>
                          <o:OLEObject Type="Embed" ProgID="" ShapeID="ole_rId609" DrawAspect="Content" ObjectID="_1050546433" r:id="rId609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5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1" coordsize="21600,21600" o:spt="ole_rId6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1" type="_x0000_tole_rId611" style="width:48.25pt;height:14.25pt" filled="f" o:ole="">
                            <v:imagedata r:id="rId612" o:title=""/>
                          </v:shape>
                          <o:OLEObject Type="Embed" ProgID="" ShapeID="ole_rId611" DrawAspect="Content" ObjectID="_1749357511" r:id="rId6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3" coordsize="21600,21600" o:spt="ole_rId6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3" type="_x0000_tole_rId613" style="width:48.25pt;height:14.25pt" filled="f" o:ole="">
                            <v:imagedata r:id="rId614" o:title=""/>
                          </v:shape>
                          <o:OLEObject Type="Embed" ProgID="" ShapeID="ole_rId613" DrawAspect="Content" ObjectID="_254146963" r:id="rId6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5" coordsize="21600,21600" o:spt="ole_rId6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5" type="_x0000_tole_rId615" style="width:48.25pt;height:14.25pt" filled="f" o:ole="">
                            <v:imagedata r:id="rId616" o:title=""/>
                          </v:shape>
                          <o:OLEObject Type="Embed" ProgID="" ShapeID="ole_rId615" DrawAspect="Content" ObjectID="_834379288" r:id="rId61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7" coordsize="21600,21600" o:spt="ole_rId6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7" type="_x0000_tole_rId617" style="width:48.25pt;height:14.25pt" filled="f" o:ole="">
                            <v:imagedata r:id="rId618" o:title=""/>
                          </v:shape>
                          <o:OLEObject Type="Embed" ProgID="" ShapeID="ole_rId617" DrawAspect="Content" ObjectID="_2127568624" r:id="rId6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9" coordsize="21600,21600" o:spt="ole_rId6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9" type="_x0000_tole_rId619" style="width:48.25pt;height:14.25pt" filled="f" o:ole="">
                            <v:imagedata r:id="rId620" o:title=""/>
                          </v:shape>
                          <o:OLEObject Type="Embed" ProgID="" ShapeID="ole_rId619" DrawAspect="Content" ObjectID="_965300221" r:id="rId6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1" coordsize="21600,21600" o:spt="ole_rId6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1" type="_x0000_tole_rId621" style="width:48.25pt;height:14.25pt" filled="f" o:ole="">
                            <v:imagedata r:id="rId622" o:title=""/>
                          </v:shape>
                          <o:OLEObject Type="Embed" ProgID="" ShapeID="ole_rId621" DrawAspect="Content" ObjectID="_977479600" r:id="rId6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3" coordsize="21600,21600" o:spt="ole_rId6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3" type="_x0000_tole_rId623" style="width:48.25pt;height:14.25pt" filled="f" o:ole="">
                            <v:imagedata r:id="rId624" o:title=""/>
                          </v:shape>
                          <o:OLEObject Type="Embed" ProgID="" ShapeID="ole_rId623" DrawAspect="Content" ObjectID="_368205114" r:id="rId6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5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5" coordsize="21600,21600" o:spt="ole_rId6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5" type="_x0000_tole_rId625" style="width:48.25pt;height:14.25pt" filled="f" o:ole="">
                            <v:imagedata r:id="rId626" o:title=""/>
                          </v:shape>
                          <o:OLEObject Type="Embed" ProgID="" ShapeID="ole_rId625" DrawAspect="Content" ObjectID="_1513929783" r:id="rId6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7" coordsize="21600,21600" o:spt="ole_rId6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7" type="_x0000_tole_rId627" style="width:48.25pt;height:14.25pt" filled="f" o:ole="">
                            <v:imagedata r:id="rId628" o:title=""/>
                          </v:shape>
                          <o:OLEObject Type="Embed" ProgID="" ShapeID="ole_rId627" DrawAspect="Content" ObjectID="_961613078" r:id="rId6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9" coordsize="21600,21600" o:spt="ole_rId6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9" type="_x0000_tole_rId629" style="width:48.25pt;height:14.25pt" filled="f" o:ole="">
                            <v:imagedata r:id="rId630" o:title=""/>
                          </v:shape>
                          <o:OLEObject Type="Embed" ProgID="" ShapeID="ole_rId629" DrawAspect="Content" ObjectID="_1200107558" r:id="rId62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1" coordsize="21600,21600" o:spt="ole_rId6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1" type="_x0000_tole_rId631" style="width:48.25pt;height:14.25pt" filled="f" o:ole="">
                            <v:imagedata r:id="rId632" o:title=""/>
                          </v:shape>
                          <o:OLEObject Type="Embed" ProgID="" ShapeID="ole_rId631" DrawAspect="Content" ObjectID="_1376873994" r:id="rId6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3" coordsize="21600,21600" o:spt="ole_rId6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3" type="_x0000_tole_rId633" style="width:48.25pt;height:14.25pt" filled="f" o:ole="">
                            <v:imagedata r:id="rId634" o:title=""/>
                          </v:shape>
                          <o:OLEObject Type="Embed" ProgID="" ShapeID="ole_rId633" DrawAspect="Content" ObjectID="_484806834" r:id="rId6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5" coordsize="21600,21600" o:spt="ole_rId6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5" type="_x0000_tole_rId635" style="width:48.25pt;height:14.25pt" filled="f" o:ole="">
                            <v:imagedata r:id="rId636" o:title=""/>
                          </v:shape>
                          <o:OLEObject Type="Embed" ProgID="" ShapeID="ole_rId635" DrawAspect="Content" ObjectID="_828868071" r:id="rId6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7" coordsize="21600,21600" o:spt="ole_rId6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7" type="_x0000_tole_rId637" style="width:48.25pt;height:14.25pt" filled="f" o:ole="">
                            <v:imagedata r:id="rId638" o:title=""/>
                          </v:shape>
                          <o:OLEObject Type="Embed" ProgID="" ShapeID="ole_rId637" DrawAspect="Content" ObjectID="_988045828" r:id="rId637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6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9" coordsize="21600,21600" o:spt="ole_rId6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9" type="_x0000_tole_rId639" style="width:48.25pt;height:14.25pt" filled="f" o:ole="">
                            <v:imagedata r:id="rId640" o:title=""/>
                          </v:shape>
                          <o:OLEObject Type="Embed" ProgID="" ShapeID="ole_rId639" DrawAspect="Content" ObjectID="_1293830832" r:id="rId6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1" coordsize="21600,21600" o:spt="ole_rId6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1" type="_x0000_tole_rId641" style="width:48.25pt;height:14.25pt" filled="f" o:ole="">
                            <v:imagedata r:id="rId642" o:title=""/>
                          </v:shape>
                          <o:OLEObject Type="Embed" ProgID="" ShapeID="ole_rId641" DrawAspect="Content" ObjectID="_1627673077" r:id="rId6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3" coordsize="21600,21600" o:spt="ole_rId6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3" type="_x0000_tole_rId643" style="width:48.25pt;height:14.25pt" filled="f" o:ole="">
                            <v:imagedata r:id="rId644" o:title=""/>
                          </v:shape>
                          <o:OLEObject Type="Embed" ProgID="" ShapeID="ole_rId643" DrawAspect="Content" ObjectID="_854964137" r:id="rId64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5" coordsize="21600,21600" o:spt="ole_rId6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5" type="_x0000_tole_rId645" style="width:48.25pt;height:14.25pt" filled="f" o:ole="">
                            <v:imagedata r:id="rId646" o:title=""/>
                          </v:shape>
                          <o:OLEObject Type="Embed" ProgID="" ShapeID="ole_rId645" DrawAspect="Content" ObjectID="_1517196414" r:id="rId6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7" coordsize="21600,21600" o:spt="ole_rId6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7" type="_x0000_tole_rId647" style="width:48.25pt;height:14.25pt" filled="f" o:ole="">
                            <v:imagedata r:id="rId648" o:title=""/>
                          </v:shape>
                          <o:OLEObject Type="Embed" ProgID="" ShapeID="ole_rId647" DrawAspect="Content" ObjectID="_1529061503" r:id="rId6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9" coordsize="21600,21600" o:spt="ole_rId6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9" type="_x0000_tole_rId649" style="width:48.25pt;height:14.25pt" filled="f" o:ole="">
                            <v:imagedata r:id="rId650" o:title=""/>
                          </v:shape>
                          <o:OLEObject Type="Embed" ProgID="" ShapeID="ole_rId649" DrawAspect="Content" ObjectID="_1350377931" r:id="rId6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1" coordsize="21600,21600" o:spt="ole_rId6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1" type="_x0000_tole_rId651" style="width:48.25pt;height:14.25pt" filled="f" o:ole="">
                            <v:imagedata r:id="rId652" o:title=""/>
                          </v:shape>
                          <o:OLEObject Type="Embed" ProgID="" ShapeID="ole_rId651" DrawAspect="Content" ObjectID="_1768754706" r:id="rId6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7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3" coordsize="21600,21600" o:spt="ole_rId6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3" type="_x0000_tole_rId653" style="width:48.25pt;height:14.25pt" filled="f" o:ole="">
                            <v:imagedata r:id="rId654" o:title=""/>
                          </v:shape>
                          <o:OLEObject Type="Embed" ProgID="" ShapeID="ole_rId653" DrawAspect="Content" ObjectID="_1410322914" r:id="rId6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5" coordsize="21600,21600" o:spt="ole_rId6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5" type="_x0000_tole_rId655" style="width:48.25pt;height:14.25pt" filled="f" o:ole="">
                            <v:imagedata r:id="rId656" o:title=""/>
                          </v:shape>
                          <o:OLEObject Type="Embed" ProgID="" ShapeID="ole_rId655" DrawAspect="Content" ObjectID="_210565968" r:id="rId6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7" coordsize="21600,21600" o:spt="ole_rId6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7" type="_x0000_tole_rId657" style="width:48.25pt;height:14.25pt" filled="f" o:ole="">
                            <v:imagedata r:id="rId658" o:title=""/>
                          </v:shape>
                          <o:OLEObject Type="Embed" ProgID="" ShapeID="ole_rId657" DrawAspect="Content" ObjectID="_1346775500" r:id="rId65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9" coordsize="21600,21600" o:spt="ole_rId6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9" type="_x0000_tole_rId659" style="width:48.25pt;height:14.25pt" filled="f" o:ole="">
                            <v:imagedata r:id="rId660" o:title=""/>
                          </v:shape>
                          <o:OLEObject Type="Embed" ProgID="" ShapeID="ole_rId659" DrawAspect="Content" ObjectID="_16603782" r:id="rId6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1" coordsize="21600,21600" o:spt="ole_rId6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1" type="_x0000_tole_rId661" style="width:48.25pt;height:14.25pt" filled="f" o:ole="">
                            <v:imagedata r:id="rId662" o:title=""/>
                          </v:shape>
                          <o:OLEObject Type="Embed" ProgID="" ShapeID="ole_rId661" DrawAspect="Content" ObjectID="_1264908087" r:id="rId66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3" coordsize="21600,21600" o:spt="ole_rId6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3" type="_x0000_tole_rId663" style="width:48.25pt;height:14.25pt" filled="f" o:ole="">
                            <v:imagedata r:id="rId664" o:title=""/>
                          </v:shape>
                          <o:OLEObject Type="Embed" ProgID="" ShapeID="ole_rId663" DrawAspect="Content" ObjectID="_1717492561" r:id="rId6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5" coordsize="21600,21600" o:spt="ole_rId6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5" type="_x0000_tole_rId665" style="width:48.25pt;height:14.25pt" filled="f" o:ole="">
                            <v:imagedata r:id="rId666" o:title=""/>
                          </v:shape>
                          <o:OLEObject Type="Embed" ProgID="" ShapeID="ole_rId665" DrawAspect="Content" ObjectID="_1348553296" r:id="rId6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7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7" coordsize="21600,21600" o:spt="ole_rId6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7" type="_x0000_tole_rId667" style="width:48.25pt;height:14.25pt" filled="f" o:ole="">
                            <v:imagedata r:id="rId668" o:title=""/>
                          </v:shape>
                          <o:OLEObject Type="Embed" ProgID="" ShapeID="ole_rId667" DrawAspect="Content" ObjectID="_22060797" r:id="rId6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9" coordsize="21600,21600" o:spt="ole_rId6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9" type="_x0000_tole_rId669" style="width:48.25pt;height:14.25pt" filled="f" o:ole="">
                            <v:imagedata r:id="rId670" o:title=""/>
                          </v:shape>
                          <o:OLEObject Type="Embed" ProgID="" ShapeID="ole_rId669" DrawAspect="Content" ObjectID="_1433652575" r:id="rId6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1" coordsize="21600,21600" o:spt="ole_rId6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1" type="_x0000_tole_rId671" style="width:48.25pt;height:14.25pt" filled="f" o:ole="">
                            <v:imagedata r:id="rId672" o:title=""/>
                          </v:shape>
                          <o:OLEObject Type="Embed" ProgID="" ShapeID="ole_rId671" DrawAspect="Content" ObjectID="_1849927766" r:id="rId6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3" coordsize="21600,21600" o:spt="ole_rId6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3" type="_x0000_tole_rId673" style="width:48.25pt;height:14.25pt" filled="f" o:ole="">
                            <v:imagedata r:id="rId674" o:title=""/>
                          </v:shape>
                          <o:OLEObject Type="Embed" ProgID="" ShapeID="ole_rId673" DrawAspect="Content" ObjectID="_1465913144" r:id="rId6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5" coordsize="21600,21600" o:spt="ole_rId6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5" type="_x0000_tole_rId675" style="width:48.25pt;height:14.25pt" filled="f" o:ole="">
                            <v:imagedata r:id="rId676" o:title=""/>
                          </v:shape>
                          <o:OLEObject Type="Embed" ProgID="" ShapeID="ole_rId675" DrawAspect="Content" ObjectID="_818239882" r:id="rId6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7" coordsize="21600,21600" o:spt="ole_rId6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7" type="_x0000_tole_rId677" style="width:48.25pt;height:14.25pt" filled="f" o:ole="">
                            <v:imagedata r:id="rId678" o:title=""/>
                          </v:shape>
                          <o:OLEObject Type="Embed" ProgID="" ShapeID="ole_rId677" DrawAspect="Content" ObjectID="_2050065044" r:id="rId6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9" coordsize="21600,21600" o:spt="ole_rId6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9" type="_x0000_tole_rId679" style="width:48.25pt;height:14.25pt" filled="f" o:ole="">
                            <v:imagedata r:id="rId680" o:title=""/>
                          </v:shape>
                          <o:OLEObject Type="Embed" ProgID="" ShapeID="ole_rId679" DrawAspect="Content" ObjectID="_2090763660" r:id="rId6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8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1" coordsize="21600,21600" o:spt="ole_rId6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1" type="_x0000_tole_rId681" style="width:48.25pt;height:14.25pt" filled="f" o:ole="">
                            <v:imagedata r:id="rId682" o:title=""/>
                          </v:shape>
                          <o:OLEObject Type="Embed" ProgID="" ShapeID="ole_rId681" DrawAspect="Content" ObjectID="_760067449" r:id="rId68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3" coordsize="21600,21600" o:spt="ole_rId6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3" type="_x0000_tole_rId683" style="width:48.25pt;height:14.25pt" filled="f" o:ole="">
                            <v:imagedata r:id="rId684" o:title=""/>
                          </v:shape>
                          <o:OLEObject Type="Embed" ProgID="" ShapeID="ole_rId683" DrawAspect="Content" ObjectID="_136817797" r:id="rId6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5" coordsize="21600,21600" o:spt="ole_rId6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5" type="_x0000_tole_rId685" style="width:48.25pt;height:14.25pt" filled="f" o:ole="">
                            <v:imagedata r:id="rId686" o:title=""/>
                          </v:shape>
                          <o:OLEObject Type="Embed" ProgID="" ShapeID="ole_rId685" DrawAspect="Content" ObjectID="_735034717" r:id="rId6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7" coordsize="21600,21600" o:spt="ole_rId6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7" type="_x0000_tole_rId687" style="width:48.25pt;height:14.25pt" filled="f" o:ole="">
                            <v:imagedata r:id="rId688" o:title=""/>
                          </v:shape>
                          <o:OLEObject Type="Embed" ProgID="" ShapeID="ole_rId687" DrawAspect="Content" ObjectID="_990311816" r:id="rId6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9" coordsize="21600,21600" o:spt="ole_rId6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9" type="_x0000_tole_rId689" style="width:48.25pt;height:14.25pt" filled="f" o:ole="">
                            <v:imagedata r:id="rId690" o:title=""/>
                          </v:shape>
                          <o:OLEObject Type="Embed" ProgID="" ShapeID="ole_rId689" DrawAspect="Content" ObjectID="_1225324882" r:id="rId6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1" coordsize="21600,21600" o:spt="ole_rId6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1" type="_x0000_tole_rId691" style="width:48.25pt;height:14.25pt" filled="f" o:ole="">
                            <v:imagedata r:id="rId692" o:title=""/>
                          </v:shape>
                          <o:OLEObject Type="Embed" ProgID="" ShapeID="ole_rId691" DrawAspect="Content" ObjectID="_1734287472" r:id="rId6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3" coordsize="21600,21600" o:spt="ole_rId6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3" type="_x0000_tole_rId693" style="width:48.25pt;height:14.25pt" filled="f" o:ole="">
                            <v:imagedata r:id="rId694" o:title=""/>
                          </v:shape>
                          <o:OLEObject Type="Embed" ProgID="" ShapeID="ole_rId693" DrawAspect="Content" ObjectID="_2006911002" r:id="rId6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9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5" coordsize="21600,21600" o:spt="ole_rId6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5" type="_x0000_tole_rId695" style="width:48.25pt;height:14.25pt" filled="f" o:ole="">
                            <v:imagedata r:id="rId696" o:title=""/>
                          </v:shape>
                          <o:OLEObject Type="Embed" ProgID="" ShapeID="ole_rId695" DrawAspect="Content" ObjectID="_1326659716" r:id="rId69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7" coordsize="21600,21600" o:spt="ole_rId6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7" type="_x0000_tole_rId697" style="width:48.25pt;height:14.25pt" filled="f" o:ole="">
                            <v:imagedata r:id="rId698" o:title=""/>
                          </v:shape>
                          <o:OLEObject Type="Embed" ProgID="" ShapeID="ole_rId697" DrawAspect="Content" ObjectID="_1320875241" r:id="rId6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9" coordsize="21600,21600" o:spt="ole_rId6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9" type="_x0000_tole_rId699" style="width:48.25pt;height:14.25pt" filled="f" o:ole="">
                            <v:imagedata r:id="rId700" o:title=""/>
                          </v:shape>
                          <o:OLEObject Type="Embed" ProgID="" ShapeID="ole_rId699" DrawAspect="Content" ObjectID="_414618220" r:id="rId6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1" coordsize="21600,21600" o:spt="ole_rId7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1" type="_x0000_tole_rId701" style="width:48.25pt;height:14.25pt" filled="f" o:ole="">
                            <v:imagedata r:id="rId702" o:title=""/>
                          </v:shape>
                          <o:OLEObject Type="Embed" ProgID="" ShapeID="ole_rId701" DrawAspect="Content" ObjectID="_1974588214" r:id="rId7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3" coordsize="21600,21600" o:spt="ole_rId7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3" type="_x0000_tole_rId703" style="width:48.25pt;height:14.25pt" filled="f" o:ole="">
                            <v:imagedata r:id="rId704" o:title=""/>
                          </v:shape>
                          <o:OLEObject Type="Embed" ProgID="" ShapeID="ole_rId703" DrawAspect="Content" ObjectID="_321344077" r:id="rId7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5" coordsize="21600,21600" o:spt="ole_rId7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5" type="_x0000_tole_rId705" style="width:48.25pt;height:14.25pt" filled="f" o:ole="">
                            <v:imagedata r:id="rId706" o:title=""/>
                          </v:shape>
                          <o:OLEObject Type="Embed" ProgID="" ShapeID="ole_rId705" DrawAspect="Content" ObjectID="_796357182" r:id="rId7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7" coordsize="21600,21600" o:spt="ole_rId7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7" type="_x0000_tole_rId707" style="width:48.25pt;height:14.25pt" filled="f" o:ole="">
                            <v:imagedata r:id="rId708" o:title=""/>
                          </v:shape>
                          <o:OLEObject Type="Embed" ProgID="" ShapeID="ole_rId707" DrawAspect="Content" ObjectID="_409654499" r:id="rId7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9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9" coordsize="21600,21600" o:spt="ole_rId7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9" type="_x0000_tole_rId709" style="width:48.25pt;height:14.25pt" filled="f" o:ole="">
                            <v:imagedata r:id="rId710" o:title=""/>
                          </v:shape>
                          <o:OLEObject Type="Embed" ProgID="" ShapeID="ole_rId709" DrawAspect="Content" ObjectID="_1435585265" r:id="rId70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1" coordsize="21600,21600" o:spt="ole_rId7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1" type="_x0000_tole_rId711" style="width:48.25pt;height:14.25pt" filled="f" o:ole="">
                            <v:imagedata r:id="rId712" o:title=""/>
                          </v:shape>
                          <o:OLEObject Type="Embed" ProgID="" ShapeID="ole_rId711" DrawAspect="Content" ObjectID="_532538216" r:id="rId7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3" coordsize="21600,21600" o:spt="ole_rId7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3" type="_x0000_tole_rId713" style="width:48.25pt;height:14.25pt" filled="f" o:ole="">
                            <v:imagedata r:id="rId714" o:title=""/>
                          </v:shape>
                          <o:OLEObject Type="Embed" ProgID="" ShapeID="ole_rId713" DrawAspect="Content" ObjectID="_1923342094" r:id="rId7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5" coordsize="21600,21600" o:spt="ole_rId7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5" type="_x0000_tole_rId715" style="width:48.25pt;height:14.25pt" filled="f" o:ole="">
                            <v:imagedata r:id="rId716" o:title=""/>
                          </v:shape>
                          <o:OLEObject Type="Embed" ProgID="" ShapeID="ole_rId715" DrawAspect="Content" ObjectID="_388831493" r:id="rId71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7" coordsize="21600,21600" o:spt="ole_rId7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7" type="_x0000_tole_rId717" style="width:48.25pt;height:14.25pt" filled="f" o:ole="">
                            <v:imagedata r:id="rId718" o:title=""/>
                          </v:shape>
                          <o:OLEObject Type="Embed" ProgID="" ShapeID="ole_rId717" DrawAspect="Content" ObjectID="_79071048" r:id="rId7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9" coordsize="21600,21600" o:spt="ole_rId7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9" type="_x0000_tole_rId719" style="width:48.25pt;height:14.25pt" filled="f" o:ole="">
                            <v:imagedata r:id="rId720" o:title=""/>
                          </v:shape>
                          <o:OLEObject Type="Embed" ProgID="" ShapeID="ole_rId719" DrawAspect="Content" ObjectID="_632541945" r:id="rId7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1" coordsize="21600,21600" o:spt="ole_rId7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1" type="_x0000_tole_rId721" style="width:48.25pt;height:14.25pt" filled="f" o:ole="">
                            <v:imagedata r:id="rId722" o:title=""/>
                          </v:shape>
                          <o:OLEObject Type="Embed" ProgID="" ShapeID="ole_rId721" DrawAspect="Content" ObjectID="_1121294723" r:id="rId7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0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3" coordsize="21600,21600" o:spt="ole_rId7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3" type="_x0000_tole_rId723" style="width:48.25pt;height:14.25pt" filled="f" o:ole="">
                            <v:imagedata r:id="rId724" o:title=""/>
                          </v:shape>
                          <o:OLEObject Type="Embed" ProgID="" ShapeID="ole_rId723" DrawAspect="Content" ObjectID="_882912891" r:id="rId7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5" coordsize="21600,21600" o:spt="ole_rId7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5" type="_x0000_tole_rId725" style="width:48.25pt;height:14.25pt" filled="f" o:ole="">
                            <v:imagedata r:id="rId726" o:title=""/>
                          </v:shape>
                          <o:OLEObject Type="Embed" ProgID="" ShapeID="ole_rId725" DrawAspect="Content" ObjectID="_1529083353" r:id="rId7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7" coordsize="21600,21600" o:spt="ole_rId7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7" type="_x0000_tole_rId727" style="width:48.25pt;height:14.25pt" filled="f" o:ole="">
                            <v:imagedata r:id="rId728" o:title=""/>
                          </v:shape>
                          <o:OLEObject Type="Embed" ProgID="" ShapeID="ole_rId727" DrawAspect="Content" ObjectID="_450729914" r:id="rId7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9" coordsize="21600,21600" o:spt="ole_rId7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9" type="_x0000_tole_rId729" style="width:48.25pt;height:14.25pt" filled="f" o:ole="">
                            <v:imagedata r:id="rId730" o:title=""/>
                          </v:shape>
                          <o:OLEObject Type="Embed" ProgID="" ShapeID="ole_rId729" DrawAspect="Content" ObjectID="_888722752" r:id="rId72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1" coordsize="21600,21600" o:spt="ole_rId7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1" type="_x0000_tole_rId731" style="width:48.25pt;height:14.25pt" filled="f" o:ole="">
                            <v:imagedata r:id="rId732" o:title=""/>
                          </v:shape>
                          <o:OLEObject Type="Embed" ProgID="" ShapeID="ole_rId731" DrawAspect="Content" ObjectID="_1661870897" r:id="rId7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3" coordsize="21600,21600" o:spt="ole_rId7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3" type="_x0000_tole_rId733" style="width:48.25pt;height:14.25pt" filled="f" o:ole="">
                            <v:imagedata r:id="rId734" o:title=""/>
                          </v:shape>
                          <o:OLEObject Type="Embed" ProgID="" ShapeID="ole_rId733" DrawAspect="Content" ObjectID="_2044109090" r:id="rId7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5" coordsize="21600,21600" o:spt="ole_rId7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5" type="_x0000_tole_rId735" style="width:48.25pt;height:14.25pt" filled="f" o:ole="">
                            <v:imagedata r:id="rId736" o:title=""/>
                          </v:shape>
                          <o:OLEObject Type="Embed" ProgID="" ShapeID="ole_rId735" DrawAspect="Content" ObjectID="_1655764669" r:id="rId7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1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7" coordsize="21600,21600" o:spt="ole_rId7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7" type="_x0000_tole_rId737" style="width:48.25pt;height:14.25pt" filled="f" o:ole="">
                            <v:imagedata r:id="rId738" o:title=""/>
                          </v:shape>
                          <o:OLEObject Type="Embed" ProgID="" ShapeID="ole_rId737" DrawAspect="Content" ObjectID="_82765528" r:id="rId73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9" coordsize="21600,21600" o:spt="ole_rId7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9" type="_x0000_tole_rId739" style="width:48.25pt;height:14.25pt" filled="f" o:ole="">
                            <v:imagedata r:id="rId740" o:title=""/>
                          </v:shape>
                          <o:OLEObject Type="Embed" ProgID="" ShapeID="ole_rId739" DrawAspect="Content" ObjectID="_412912539" r:id="rId7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1" coordsize="21600,21600" o:spt="ole_rId7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1" type="_x0000_tole_rId741" style="width:48.25pt;height:14.25pt" filled="f" o:ole="">
                            <v:imagedata r:id="rId742" o:title=""/>
                          </v:shape>
                          <o:OLEObject Type="Embed" ProgID="" ShapeID="ole_rId741" DrawAspect="Content" ObjectID="_41829674" r:id="rId7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3" coordsize="21600,21600" o:spt="ole_rId7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3" type="_x0000_tole_rId743" style="width:48.25pt;height:14.25pt" filled="f" o:ole="">
                            <v:imagedata r:id="rId744" o:title=""/>
                          </v:shape>
                          <o:OLEObject Type="Embed" ProgID="" ShapeID="ole_rId743" DrawAspect="Content" ObjectID="_1542145680" r:id="rId74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5" coordsize="21600,21600" o:spt="ole_rId7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5" type="_x0000_tole_rId745" style="width:48.25pt;height:14.25pt" filled="f" o:ole="">
                            <v:imagedata r:id="rId746" o:title=""/>
                          </v:shape>
                          <o:OLEObject Type="Embed" ProgID="" ShapeID="ole_rId745" DrawAspect="Content" ObjectID="_1790926066" r:id="rId7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7" coordsize="21600,21600" o:spt="ole_rId7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7" type="_x0000_tole_rId747" style="width:48.25pt;height:14.25pt" filled="f" o:ole="">
                            <v:imagedata r:id="rId748" o:title=""/>
                          </v:shape>
                          <o:OLEObject Type="Embed" ProgID="" ShapeID="ole_rId747" DrawAspect="Content" ObjectID="_1024657101" r:id="rId7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9" coordsize="21600,21600" o:spt="ole_rId7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9" type="_x0000_tole_rId749" style="width:48.25pt;height:14.25pt" filled="f" o:ole="">
                            <v:imagedata r:id="rId750" o:title=""/>
                          </v:shape>
                          <o:OLEObject Type="Embed" ProgID="" ShapeID="ole_rId749" DrawAspect="Content" ObjectID="_2047745967" r:id="rId7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2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1" coordsize="21600,21600" o:spt="ole_rId7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1" type="_x0000_tole_rId751" style="width:48.25pt;height:14.25pt" filled="f" o:ole="">
                            <v:imagedata r:id="rId752" o:title=""/>
                          </v:shape>
                          <o:OLEObject Type="Embed" ProgID="" ShapeID="ole_rId751" DrawAspect="Content" ObjectID="_754928063" r:id="rId7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3" coordsize="21600,21600" o:spt="ole_rId7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3" type="_x0000_tole_rId753" style="width:48.25pt;height:14.25pt" filled="f" o:ole="">
                            <v:imagedata r:id="rId754" o:title=""/>
                          </v:shape>
                          <o:OLEObject Type="Embed" ProgID="" ShapeID="ole_rId753" DrawAspect="Content" ObjectID="_1336362802" r:id="rId7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5" coordsize="21600,21600" o:spt="ole_rId7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5" type="_x0000_tole_rId755" style="width:48.25pt;height:14.25pt" filled="f" o:ole="">
                            <v:imagedata r:id="rId756" o:title=""/>
                          </v:shape>
                          <o:OLEObject Type="Embed" ProgID="" ShapeID="ole_rId755" DrawAspect="Content" ObjectID="_890139698" r:id="rId7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7" coordsize="21600,21600" o:spt="ole_rId7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7" type="_x0000_tole_rId757" style="width:48.25pt;height:14.25pt" filled="f" o:ole="">
                            <v:imagedata r:id="rId758" o:title=""/>
                          </v:shape>
                          <o:OLEObject Type="Embed" ProgID="" ShapeID="ole_rId757" DrawAspect="Content" ObjectID="_1932518337" r:id="rId75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9" coordsize="21600,21600" o:spt="ole_rId7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9" type="_x0000_tole_rId759" style="width:48.25pt;height:14.25pt" filled="f" o:ole="">
                            <v:imagedata r:id="rId760" o:title=""/>
                          </v:shape>
                          <o:OLEObject Type="Embed" ProgID="" ShapeID="ole_rId759" DrawAspect="Content" ObjectID="_1755025412" r:id="rId7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1" coordsize="21600,21600" o:spt="ole_rId7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1" type="_x0000_tole_rId761" style="width:48.25pt;height:14.25pt" filled="f" o:ole="">
                            <v:imagedata r:id="rId762" o:title=""/>
                          </v:shape>
                          <o:OLEObject Type="Embed" ProgID="" ShapeID="ole_rId761" DrawAspect="Content" ObjectID="_1769252602" r:id="rId76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3" coordsize="21600,21600" o:spt="ole_rId7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3" type="_x0000_tole_rId763" style="width:48.25pt;height:14.25pt" filled="f" o:ole="">
                            <v:imagedata r:id="rId764" o:title=""/>
                          </v:shape>
                          <o:OLEObject Type="Embed" ProgID="" ShapeID="ole_rId763" DrawAspect="Content" ObjectID="_1983775447" r:id="rId7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2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5" coordsize="21600,21600" o:spt="ole_rId7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5" type="_x0000_tole_rId765" style="width:48.25pt;height:14.25pt" filled="f" o:ole="">
                            <v:imagedata r:id="rId766" o:title=""/>
                          </v:shape>
                          <o:OLEObject Type="Embed" ProgID="" ShapeID="ole_rId765" DrawAspect="Content" ObjectID="_1135651591" r:id="rId7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7" coordsize="21600,21600" o:spt="ole_rId7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7" type="_x0000_tole_rId767" style="width:48.25pt;height:14.25pt" filled="f" o:ole="">
                            <v:imagedata r:id="rId768" o:title=""/>
                          </v:shape>
                          <o:OLEObject Type="Embed" ProgID="" ShapeID="ole_rId767" DrawAspect="Content" ObjectID="_479942463" r:id="rId7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9" coordsize="21600,21600" o:spt="ole_rId7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9" type="_x0000_tole_rId769" style="width:48.25pt;height:14.25pt" filled="f" o:ole="">
                            <v:imagedata r:id="rId770" o:title=""/>
                          </v:shape>
                          <o:OLEObject Type="Embed" ProgID="" ShapeID="ole_rId769" DrawAspect="Content" ObjectID="_1348183430" r:id="rId7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1" coordsize="21600,21600" o:spt="ole_rId7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1" type="_x0000_tole_rId771" style="width:48.25pt;height:14.25pt" filled="f" o:ole="">
                            <v:imagedata r:id="rId772" o:title=""/>
                          </v:shape>
                          <o:OLEObject Type="Embed" ProgID="" ShapeID="ole_rId771" DrawAspect="Content" ObjectID="_1554910523" r:id="rId7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3" coordsize="21600,21600" o:spt="ole_rId7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3" type="_x0000_tole_rId773" style="width:48.25pt;height:14.25pt" filled="f" o:ole="">
                            <v:imagedata r:id="rId774" o:title=""/>
                          </v:shape>
                          <o:OLEObject Type="Embed" ProgID="" ShapeID="ole_rId773" DrawAspect="Content" ObjectID="_1548553641" r:id="rId7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5" coordsize="21600,21600" o:spt="ole_rId7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5" type="_x0000_tole_rId775" style="width:48.25pt;height:14.25pt" filled="f" o:ole="">
                            <v:imagedata r:id="rId776" o:title=""/>
                          </v:shape>
                          <o:OLEObject Type="Embed" ProgID="" ShapeID="ole_rId775" DrawAspect="Content" ObjectID="_1438716720" r:id="rId7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7" coordsize="21600,21600" o:spt="ole_rId7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7" type="_x0000_tole_rId777" style="width:48.25pt;height:14.25pt" filled="f" o:ole="">
                            <v:imagedata r:id="rId778" o:title=""/>
                          </v:shape>
                          <o:OLEObject Type="Embed" ProgID="" ShapeID="ole_rId777" DrawAspect="Content" ObjectID="_1227458036" r:id="rId7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3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9" coordsize="21600,21600" o:spt="ole_rId7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9" type="_x0000_tole_rId779" style="width:48.25pt;height:14.25pt" filled="f" o:ole="">
                            <v:imagedata r:id="rId780" o:title=""/>
                          </v:shape>
                          <o:OLEObject Type="Embed" ProgID="" ShapeID="ole_rId779" DrawAspect="Content" ObjectID="_888688476" r:id="rId7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1" coordsize="21600,21600" o:spt="ole_rId7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1" type="_x0000_tole_rId781" style="width:48.25pt;height:14.25pt" filled="f" o:ole="">
                            <v:imagedata r:id="rId782" o:title=""/>
                          </v:shape>
                          <o:OLEObject Type="Embed" ProgID="" ShapeID="ole_rId781" DrawAspect="Content" ObjectID="_54505007" r:id="rId78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3" coordsize="21600,21600" o:spt="ole_rId7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3" type="_x0000_tole_rId783" style="width:48.25pt;height:14.25pt" filled="f" o:ole="">
                            <v:imagedata r:id="rId784" o:title=""/>
                          </v:shape>
                          <o:OLEObject Type="Embed" ProgID="" ShapeID="ole_rId783" DrawAspect="Content" ObjectID="_764963867" r:id="rId7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5" coordsize="21600,21600" o:spt="ole_rId7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5" type="_x0000_tole_rId785" style="width:48.25pt;height:14.25pt" filled="f" o:ole="">
                            <v:imagedata r:id="rId786" o:title=""/>
                          </v:shape>
                          <o:OLEObject Type="Embed" ProgID="" ShapeID="ole_rId785" DrawAspect="Content" ObjectID="_763624178" r:id="rId7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7" coordsize="21600,21600" o:spt="ole_rId7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7" type="_x0000_tole_rId787" style="width:48.25pt;height:14.25pt" filled="f" o:ole="">
                            <v:imagedata r:id="rId788" o:title=""/>
                          </v:shape>
                          <o:OLEObject Type="Embed" ProgID="" ShapeID="ole_rId787" DrawAspect="Content" ObjectID="_1695254329" r:id="rId7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9" coordsize="21600,21600" o:spt="ole_rId7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9" type="_x0000_tole_rId789" style="width:48.25pt;height:14.25pt" filled="f" o:ole="">
                            <v:imagedata r:id="rId790" o:title=""/>
                          </v:shape>
                          <o:OLEObject Type="Embed" ProgID="" ShapeID="ole_rId789" DrawAspect="Content" ObjectID="_488492091" r:id="rId7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1" coordsize="21600,21600" o:spt="ole_rId7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1" type="_x0000_tole_rId791" style="width:48.25pt;height:14.25pt" filled="f" o:ole="">
                            <v:imagedata r:id="rId792" o:title=""/>
                          </v:shape>
                          <o:OLEObject Type="Embed" ProgID="" ShapeID="ole_rId791" DrawAspect="Content" ObjectID="_723105972" r:id="rId7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4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3" coordsize="21600,21600" o:spt="ole_rId7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3" type="_x0000_tole_rId793" style="width:48.25pt;height:14.25pt" filled="f" o:ole="">
                            <v:imagedata r:id="rId794" o:title=""/>
                          </v:shape>
                          <o:OLEObject Type="Embed" ProgID="" ShapeID="ole_rId793" DrawAspect="Content" ObjectID="_2128427331" r:id="rId7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5" coordsize="21600,21600" o:spt="ole_rId7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5" type="_x0000_tole_rId795" style="width:48.25pt;height:14.25pt" filled="f" o:ole="">
                            <v:imagedata r:id="rId796" o:title=""/>
                          </v:shape>
                          <o:OLEObject Type="Embed" ProgID="" ShapeID="ole_rId795" DrawAspect="Content" ObjectID="_1471670412" r:id="rId79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7" coordsize="21600,21600" o:spt="ole_rId7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7" type="_x0000_tole_rId797" style="width:48.25pt;height:14.25pt" filled="f" o:ole="">
                            <v:imagedata r:id="rId798" o:title=""/>
                          </v:shape>
                          <o:OLEObject Type="Embed" ProgID="" ShapeID="ole_rId797" DrawAspect="Content" ObjectID="_1449688709" r:id="rId7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9" coordsize="21600,21600" o:spt="ole_rId7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9" type="_x0000_tole_rId799" style="width:48.25pt;height:14.25pt" filled="f" o:ole="">
                            <v:imagedata r:id="rId800" o:title=""/>
                          </v:shape>
                          <o:OLEObject Type="Embed" ProgID="" ShapeID="ole_rId799" DrawAspect="Content" ObjectID="_1821249564" r:id="rId7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1" coordsize="21600,21600" o:spt="ole_rId8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1" type="_x0000_tole_rId801" style="width:48.25pt;height:14.25pt" filled="f" o:ole="">
                            <v:imagedata r:id="rId802" o:title=""/>
                          </v:shape>
                          <o:OLEObject Type="Embed" ProgID="" ShapeID="ole_rId801" DrawAspect="Content" ObjectID="_753411096" r:id="rId8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3" coordsize="21600,21600" o:spt="ole_rId8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3" type="_x0000_tole_rId803" style="width:48.25pt;height:14.25pt" filled="f" o:ole="">
                            <v:imagedata r:id="rId804" o:title=""/>
                          </v:shape>
                          <o:OLEObject Type="Embed" ProgID="" ShapeID="ole_rId803" DrawAspect="Content" ObjectID="_1188470638" r:id="rId8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5" coordsize="21600,21600" o:spt="ole_rId8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5" type="_x0000_tole_rId805" style="width:48.25pt;height:14.25pt" filled="f" o:ole="">
                            <v:imagedata r:id="rId806" o:title=""/>
                          </v:shape>
                          <o:OLEObject Type="Embed" ProgID="" ShapeID="ole_rId805" DrawAspect="Content" ObjectID="_461765329" r:id="rId8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4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7" coordsize="21600,21600" o:spt="ole_rId8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7" type="_x0000_tole_rId807" style="width:48.25pt;height:14.25pt" filled="f" o:ole="">
                            <v:imagedata r:id="rId808" o:title=""/>
                          </v:shape>
                          <o:OLEObject Type="Embed" ProgID="" ShapeID="ole_rId807" DrawAspect="Content" ObjectID="_1962477297" r:id="rId8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9" coordsize="21600,21600" o:spt="ole_rId8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9" type="_x0000_tole_rId809" style="width:48.25pt;height:14.25pt" filled="f" o:ole="">
                            <v:imagedata r:id="rId810" o:title=""/>
                          </v:shape>
                          <o:OLEObject Type="Embed" ProgID="" ShapeID="ole_rId809" DrawAspect="Content" ObjectID="_60213175" r:id="rId80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1" coordsize="21600,21600" o:spt="ole_rId8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1" type="_x0000_tole_rId811" style="width:48.25pt;height:14.25pt" filled="f" o:ole="">
                            <v:imagedata r:id="rId812" o:title=""/>
                          </v:shape>
                          <o:OLEObject Type="Embed" ProgID="" ShapeID="ole_rId811" DrawAspect="Content" ObjectID="_1873075943" r:id="rId8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3" coordsize="21600,21600" o:spt="ole_rId8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3" type="_x0000_tole_rId813" style="width:48.25pt;height:14.25pt" filled="f" o:ole="">
                            <v:imagedata r:id="rId814" o:title=""/>
                          </v:shape>
                          <o:OLEObject Type="Embed" ProgID="" ShapeID="ole_rId813" DrawAspect="Content" ObjectID="_1857514808" r:id="rId8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5" coordsize="21600,21600" o:spt="ole_rId8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5" type="_x0000_tole_rId815" style="width:48.25pt;height:14.25pt" filled="f" o:ole="">
                            <v:imagedata r:id="rId816" o:title=""/>
                          </v:shape>
                          <o:OLEObject Type="Embed" ProgID="" ShapeID="ole_rId815" DrawAspect="Content" ObjectID="_910202072" r:id="rId81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7" coordsize="21600,21600" o:spt="ole_rId8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7" type="_x0000_tole_rId817" style="width:48.25pt;height:14.25pt" filled="f" o:ole="">
                            <v:imagedata r:id="rId818" o:title=""/>
                          </v:shape>
                          <o:OLEObject Type="Embed" ProgID="" ShapeID="ole_rId817" DrawAspect="Content" ObjectID="_1496974680" r:id="rId8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9" coordsize="21600,21600" o:spt="ole_rId8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9" type="_x0000_tole_rId819" style="width:48.25pt;height:14.25pt" filled="f" o:ole="">
                            <v:imagedata r:id="rId820" o:title=""/>
                          </v:shape>
                          <o:OLEObject Type="Embed" ProgID="" ShapeID="ole_rId819" DrawAspect="Content" ObjectID="_1658351934" r:id="rId8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5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1" coordsize="21600,21600" o:spt="ole_rId8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1" type="_x0000_tole_rId821" style="width:48.25pt;height:14.25pt" filled="f" o:ole="">
                            <v:imagedata r:id="rId822" o:title=""/>
                          </v:shape>
                          <o:OLEObject Type="Embed" ProgID="" ShapeID="ole_rId821" DrawAspect="Content" ObjectID="_1857437317" r:id="rId8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3" coordsize="21600,21600" o:spt="ole_rId8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3" type="_x0000_tole_rId823" style="width:48.25pt;height:14.25pt" filled="f" o:ole="">
                            <v:imagedata r:id="rId824" o:title=""/>
                          </v:shape>
                          <o:OLEObject Type="Embed" ProgID="" ShapeID="ole_rId823" DrawAspect="Content" ObjectID="_1537718882" r:id="rId8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5" coordsize="21600,21600" o:spt="ole_rId8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5" type="_x0000_tole_rId825" style="width:48.25pt;height:14.25pt" filled="f" o:ole="">
                            <v:imagedata r:id="rId826" o:title=""/>
                          </v:shape>
                          <o:OLEObject Type="Embed" ProgID="" ShapeID="ole_rId825" DrawAspect="Content" ObjectID="_217952041" r:id="rId8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7" coordsize="21600,21600" o:spt="ole_rId8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7" type="_x0000_tole_rId827" style="width:48.25pt;height:14.25pt" filled="f" o:ole="">
                            <v:imagedata r:id="rId828" o:title=""/>
                          </v:shape>
                          <o:OLEObject Type="Embed" ProgID="" ShapeID="ole_rId827" DrawAspect="Content" ObjectID="_1485941967" r:id="rId8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9" coordsize="21600,21600" o:spt="ole_rId8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9" type="_x0000_tole_rId829" style="width:48.25pt;height:14.25pt" filled="f" o:ole="">
                            <v:imagedata r:id="rId830" o:title=""/>
                          </v:shape>
                          <o:OLEObject Type="Embed" ProgID="" ShapeID="ole_rId829" DrawAspect="Content" ObjectID="_307968691" r:id="rId82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1" coordsize="21600,21600" o:spt="ole_rId8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1" type="_x0000_tole_rId831" style="width:48.25pt;height:14.25pt" filled="f" o:ole="">
                            <v:imagedata r:id="rId832" o:title=""/>
                          </v:shape>
                          <o:OLEObject Type="Embed" ProgID="" ShapeID="ole_rId831" DrawAspect="Content" ObjectID="_1702093468" r:id="rId8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3" coordsize="21600,21600" o:spt="ole_rId8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3" type="_x0000_tole_rId833" style="width:48.25pt;height:14.25pt" filled="f" o:ole="">
                            <v:imagedata r:id="rId834" o:title=""/>
                          </v:shape>
                          <o:OLEObject Type="Embed" ProgID="" ShapeID="ole_rId833" DrawAspect="Content" ObjectID="_1864504489" r:id="rId8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6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5" coordsize="21600,21600" o:spt="ole_rId8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5" type="_x0000_tole_rId835" style="width:48.25pt;height:14.25pt" filled="f" o:ole="">
                            <v:imagedata r:id="rId836" o:title=""/>
                          </v:shape>
                          <o:OLEObject Type="Embed" ProgID="" ShapeID="ole_rId835" DrawAspect="Content" ObjectID="_1491012772" r:id="rId8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7" coordsize="21600,21600" o:spt="ole_rId8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7" type="_x0000_tole_rId837" style="width:48.25pt;height:14.25pt" filled="f" o:ole="">
                            <v:imagedata r:id="rId838" o:title=""/>
                          </v:shape>
                          <o:OLEObject Type="Embed" ProgID="" ShapeID="ole_rId837" DrawAspect="Content" ObjectID="_1956464322" r:id="rId83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9" coordsize="21600,21600" o:spt="ole_rId8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9" type="_x0000_tole_rId839" style="width:48.25pt;height:14.25pt" filled="f" o:ole="">
                            <v:imagedata r:id="rId840" o:title=""/>
                          </v:shape>
                          <o:OLEObject Type="Embed" ProgID="" ShapeID="ole_rId839" DrawAspect="Content" ObjectID="_1348796666" r:id="rId8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1" coordsize="21600,21600" o:spt="ole_rId8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1" type="_x0000_tole_rId841" style="width:48.25pt;height:14.25pt" filled="f" o:ole="">
                            <v:imagedata r:id="rId842" o:title=""/>
                          </v:shape>
                          <o:OLEObject Type="Embed" ProgID="" ShapeID="ole_rId841" DrawAspect="Content" ObjectID="_1267431031" r:id="rId8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3" coordsize="21600,21600" o:spt="ole_rId8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3" type="_x0000_tole_rId843" style="width:48.25pt;height:14.25pt" filled="f" o:ole="">
                            <v:imagedata r:id="rId844" o:title=""/>
                          </v:shape>
                          <o:OLEObject Type="Embed" ProgID="" ShapeID="ole_rId843" DrawAspect="Content" ObjectID="_1761521246" r:id="rId84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5" coordsize="21600,21600" o:spt="ole_rId8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5" type="_x0000_tole_rId845" style="width:48.25pt;height:14.25pt" filled="f" o:ole="">
                            <v:imagedata r:id="rId846" o:title=""/>
                          </v:shape>
                          <o:OLEObject Type="Embed" ProgID="" ShapeID="ole_rId845" DrawAspect="Content" ObjectID="_783771022" r:id="rId8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7" coordsize="21600,21600" o:spt="ole_rId8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7" type="_x0000_tole_rId847" style="width:48.25pt;height:14.25pt" filled="f" o:ole="">
                            <v:imagedata r:id="rId848" o:title=""/>
                          </v:shape>
                          <o:OLEObject Type="Embed" ProgID="" ShapeID="ole_rId847" DrawAspect="Content" ObjectID="_1172807125" r:id="rId8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6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9" coordsize="21600,21600" o:spt="ole_rId8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9" type="_x0000_tole_rId849" style="width:48.25pt;height:14.25pt" filled="f" o:ole="">
                            <v:imagedata r:id="rId850" o:title=""/>
                          </v:shape>
                          <o:OLEObject Type="Embed" ProgID="" ShapeID="ole_rId849" DrawAspect="Content" ObjectID="_1718904635" r:id="rId8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1" coordsize="21600,21600" o:spt="ole_rId8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1" type="_x0000_tole_rId851" style="width:48.25pt;height:14.25pt" filled="f" o:ole="">
                            <v:imagedata r:id="rId852" o:title=""/>
                          </v:shape>
                          <o:OLEObject Type="Embed" ProgID="" ShapeID="ole_rId851" DrawAspect="Content" ObjectID="_664153850" r:id="rId8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3" coordsize="21600,21600" o:spt="ole_rId8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3" type="_x0000_tole_rId853" style="width:48.25pt;height:14.25pt" filled="f" o:ole="">
                            <v:imagedata r:id="rId854" o:title=""/>
                          </v:shape>
                          <o:OLEObject Type="Embed" ProgID="" ShapeID="ole_rId853" DrawAspect="Content" ObjectID="_1201619335" r:id="rId8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5" coordsize="21600,21600" o:spt="ole_rId8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5" type="_x0000_tole_rId855" style="width:48.25pt;height:14.25pt" filled="f" o:ole="">
                            <v:imagedata r:id="rId856" o:title=""/>
                          </v:shape>
                          <o:OLEObject Type="Embed" ProgID="" ShapeID="ole_rId855" DrawAspect="Content" ObjectID="_480399685" r:id="rId8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7" coordsize="21600,21600" o:spt="ole_rId8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7" type="_x0000_tole_rId857" style="width:48.25pt;height:14.25pt" filled="f" o:ole="">
                            <v:imagedata r:id="rId858" o:title=""/>
                          </v:shape>
                          <o:OLEObject Type="Embed" ProgID="" ShapeID="ole_rId857" DrawAspect="Content" ObjectID="_1580095470" r:id="rId85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9" coordsize="21600,21600" o:spt="ole_rId8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9" type="_x0000_tole_rId859" style="width:48.25pt;height:14.25pt" filled="f" o:ole="">
                            <v:imagedata r:id="rId860" o:title=""/>
                          </v:shape>
                          <o:OLEObject Type="Embed" ProgID="" ShapeID="ole_rId859" DrawAspect="Content" ObjectID="_1441737671" r:id="rId8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1" coordsize="21600,21600" o:spt="ole_rId8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1" type="_x0000_tole_rId861" style="width:48.25pt;height:14.25pt" filled="f" o:ole="">
                            <v:imagedata r:id="rId862" o:title=""/>
                          </v:shape>
                          <o:OLEObject Type="Embed" ProgID="" ShapeID="ole_rId861" DrawAspect="Content" ObjectID="_1745601835" r:id="rId861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7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3" coordsize="21600,21600" o:spt="ole_rId8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3" type="_x0000_tole_rId863" style="width:48.25pt;height:14.25pt" filled="f" o:ole="">
                            <v:imagedata r:id="rId864" o:title=""/>
                          </v:shape>
                          <o:OLEObject Type="Embed" ProgID="" ShapeID="ole_rId863" DrawAspect="Content" ObjectID="_538474995" r:id="rId8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5" coordsize="21600,21600" o:spt="ole_rId8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5" type="_x0000_tole_rId865" style="width:48.25pt;height:14.25pt" filled="f" o:ole="">
                            <v:imagedata r:id="rId866" o:title=""/>
                          </v:shape>
                          <o:OLEObject Type="Embed" ProgID="" ShapeID="ole_rId865" DrawAspect="Content" ObjectID="_1698165274" r:id="rId8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7" coordsize="21600,21600" o:spt="ole_rId8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7" type="_x0000_tole_rId867" style="width:48.25pt;height:14.25pt" filled="f" o:ole="">
                            <v:imagedata r:id="rId868" o:title=""/>
                          </v:shape>
                          <o:OLEObject Type="Embed" ProgID="" ShapeID="ole_rId867" DrawAspect="Content" ObjectID="_1849074870" r:id="rId8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9" coordsize="21600,21600" o:spt="ole_rId8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9" type="_x0000_tole_rId869" style="width:48.25pt;height:14.25pt" filled="f" o:ole="">
                            <v:imagedata r:id="rId870" o:title=""/>
                          </v:shape>
                          <o:OLEObject Type="Embed" ProgID="" ShapeID="ole_rId869" DrawAspect="Content" ObjectID="_1630272612" r:id="rId8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1" coordsize="21600,21600" o:spt="ole_rId8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1" type="_x0000_tole_rId871" style="width:48.25pt;height:14.25pt" filled="f" o:ole="">
                            <v:imagedata r:id="rId872" o:title=""/>
                          </v:shape>
                          <o:OLEObject Type="Embed" ProgID="" ShapeID="ole_rId871" DrawAspect="Content" ObjectID="_1655063963" r:id="rId8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3" coordsize="21600,21600" o:spt="ole_rId8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3" type="_x0000_tole_rId873" style="width:48.25pt;height:14.25pt" filled="f" o:ole="">
                            <v:imagedata r:id="rId874" o:title=""/>
                          </v:shape>
                          <o:OLEObject Type="Embed" ProgID="" ShapeID="ole_rId873" DrawAspect="Content" ObjectID="_238498896" r:id="rId8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5" coordsize="21600,21600" o:spt="ole_rId8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5" type="_x0000_tole_rId875" style="width:48.25pt;height:14.25pt" filled="f" o:ole="">
                            <v:imagedata r:id="rId876" o:title=""/>
                          </v:shape>
                          <o:OLEObject Type="Embed" ProgID="" ShapeID="ole_rId875" DrawAspect="Content" ObjectID="_413408833" r:id="rId8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8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7" coordsize="21600,21600" o:spt="ole_rId8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7" type="_x0000_tole_rId877" style="width:48.25pt;height:14.25pt" filled="f" o:ole="">
                            <v:imagedata r:id="rId878" o:title=""/>
                          </v:shape>
                          <o:OLEObject Type="Embed" ProgID="" ShapeID="ole_rId877" DrawAspect="Content" ObjectID="_1961145658" r:id="rId8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9" coordsize="21600,21600" o:spt="ole_rId8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9" type="_x0000_tole_rId879" style="width:48.25pt;height:14.25pt" filled="f" o:ole="">
                            <v:imagedata r:id="rId880" o:title=""/>
                          </v:shape>
                          <o:OLEObject Type="Embed" ProgID="" ShapeID="ole_rId879" DrawAspect="Content" ObjectID="_223017762" r:id="rId8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1" coordsize="21600,21600" o:spt="ole_rId8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1" type="_x0000_tole_rId881" style="width:48.25pt;height:14.25pt" filled="f" o:ole="">
                            <v:imagedata r:id="rId882" o:title=""/>
                          </v:shape>
                          <o:OLEObject Type="Embed" ProgID="" ShapeID="ole_rId881" DrawAspect="Content" ObjectID="_1293919254" r:id="rId88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3" coordsize="21600,21600" o:spt="ole_rId8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3" type="_x0000_tole_rId883" style="width:48.25pt;height:14.25pt" filled="f" o:ole="">
                            <v:imagedata r:id="rId884" o:title=""/>
                          </v:shape>
                          <o:OLEObject Type="Embed" ProgID="" ShapeID="ole_rId883" DrawAspect="Content" ObjectID="_1697502539" r:id="rId8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5" coordsize="21600,21600" o:spt="ole_rId8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5" type="_x0000_tole_rId885" style="width:48.25pt;height:14.25pt" filled="f" o:ole="">
                            <v:imagedata r:id="rId886" o:title=""/>
                          </v:shape>
                          <o:OLEObject Type="Embed" ProgID="" ShapeID="ole_rId885" DrawAspect="Content" ObjectID="_1058633652" r:id="rId8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7" coordsize="21600,21600" o:spt="ole_rId8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7" type="_x0000_tole_rId887" style="width:48.25pt;height:14.25pt" filled="f" o:ole="">
                            <v:imagedata r:id="rId888" o:title=""/>
                          </v:shape>
                          <o:OLEObject Type="Embed" ProgID="" ShapeID="ole_rId887" DrawAspect="Content" ObjectID="_410603909" r:id="rId8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9" coordsize="21600,21600" o:spt="ole_rId8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9" type="_x0000_tole_rId889" style="width:48.25pt;height:14.25pt" filled="f" o:ole="">
                            <v:imagedata r:id="rId890" o:title=""/>
                          </v:shape>
                          <o:OLEObject Type="Embed" ProgID="" ShapeID="ole_rId889" DrawAspect="Content" ObjectID="_1656984480" r:id="rId8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9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1" coordsize="21600,21600" o:spt="ole_rId8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1" type="_x0000_tole_rId891" style="width:48.25pt;height:14.25pt" filled="f" o:ole="">
                            <v:imagedata r:id="rId892" o:title=""/>
                          </v:shape>
                          <o:OLEObject Type="Embed" ProgID="" ShapeID="ole_rId891" DrawAspect="Content" ObjectID="_1609069504" r:id="rId8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3" coordsize="21600,21600" o:spt="ole_rId8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3" type="_x0000_tole_rId893" style="width:48.25pt;height:14.25pt" filled="f" o:ole="">
                            <v:imagedata r:id="rId894" o:title=""/>
                          </v:shape>
                          <o:OLEObject Type="Embed" ProgID="" ShapeID="ole_rId893" DrawAspect="Content" ObjectID="_1190892839" r:id="rId8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5" coordsize="21600,21600" o:spt="ole_rId8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5" type="_x0000_tole_rId895" style="width:48.25pt;height:14.25pt" filled="f" o:ole="">
                            <v:imagedata r:id="rId896" o:title=""/>
                          </v:shape>
                          <o:OLEObject Type="Embed" ProgID="" ShapeID="ole_rId895" DrawAspect="Content" ObjectID="_172001853" r:id="rId89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7" coordsize="21600,21600" o:spt="ole_rId8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7" type="_x0000_tole_rId897" style="width:48.25pt;height:14.25pt" filled="f" o:ole="">
                            <v:imagedata r:id="rId898" o:title=""/>
                          </v:shape>
                          <o:OLEObject Type="Embed" ProgID="" ShapeID="ole_rId897" DrawAspect="Content" ObjectID="_381966180" r:id="rId8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9" coordsize="21600,21600" o:spt="ole_rId8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9" type="_x0000_tole_rId899" style="width:48.25pt;height:14.25pt" filled="f" o:ole="">
                            <v:imagedata r:id="rId900" o:title=""/>
                          </v:shape>
                          <o:OLEObject Type="Embed" ProgID="" ShapeID="ole_rId899" DrawAspect="Content" ObjectID="_1635525952" r:id="rId8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1" coordsize="21600,21600" o:spt="ole_rId9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1" type="_x0000_tole_rId901" style="width:48.25pt;height:14.25pt" filled="f" o:ole="">
                            <v:imagedata r:id="rId902" o:title=""/>
                          </v:shape>
                          <o:OLEObject Type="Embed" ProgID="" ShapeID="ole_rId901" DrawAspect="Content" ObjectID="_113755258" r:id="rId9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3" coordsize="21600,21600" o:spt="ole_rId9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3" type="_x0000_tole_rId903" style="width:48.25pt;height:14.25pt" filled="f" o:ole="">
                            <v:imagedata r:id="rId904" o:title=""/>
                          </v:shape>
                          <o:OLEObject Type="Embed" ProgID="" ShapeID="ole_rId903" DrawAspect="Content" ObjectID="_171712869" r:id="rId9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97. </w:t>
                      </w:r>
                      <w:bookmarkStart w:id="1" w:name="_1486450619"/>
                      <w:bookmarkEnd w:id="1"/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5" coordsize="21600,21600" o:spt="ole_rId9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5" type="_x0000_tole_rId905" style="width:48.25pt;height:14.25pt" filled="f" o:ole="">
                            <v:imagedata r:id="rId906" o:title=""/>
                          </v:shape>
                          <o:OLEObject Type="Embed" ProgID="" ShapeID="ole_rId905" DrawAspect="Content" ObjectID="_2129817977" r:id="rId9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7" coordsize="21600,21600" o:spt="ole_rId9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7" type="_x0000_tole_rId907" style="width:48.25pt;height:14.25pt" filled="f" o:ole="">
                            <v:imagedata r:id="rId908" o:title=""/>
                          </v:shape>
                          <o:OLEObject Type="Embed" ProgID="" ShapeID="ole_rId907" DrawAspect="Content" ObjectID="_1962689497" r:id="rId9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9" coordsize="21600,21600" o:spt="ole_rId9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9" type="_x0000_tole_rId909" style="width:48.25pt;height:14.25pt" filled="f" o:ole="">
                            <v:imagedata r:id="rId910" o:title=""/>
                          </v:shape>
                          <o:OLEObject Type="Embed" ProgID="" ShapeID="ole_rId909" DrawAspect="Content" ObjectID="_822950008" r:id="rId90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1" coordsize="21600,21600" o:spt="ole_rId9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1" type="_x0000_tole_rId911" style="width:48.25pt;height:14.25pt" filled="f" o:ole="">
                            <v:imagedata r:id="rId912" o:title=""/>
                          </v:shape>
                          <o:OLEObject Type="Embed" ProgID="" ShapeID="ole_rId911" DrawAspect="Content" ObjectID="_220105423" r:id="rId9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3" coordsize="21600,21600" o:spt="ole_rId9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3" type="_x0000_tole_rId913" style="width:48.25pt;height:14.25pt" filled="f" o:ole="">
                            <v:imagedata r:id="rId914" o:title=""/>
                          </v:shape>
                          <o:OLEObject Type="Embed" ProgID="" ShapeID="ole_rId913" DrawAspect="Content" ObjectID="_1496073979" r:id="rId9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5" coordsize="21600,21600" o:spt="ole_rId9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5" type="_x0000_tole_rId915" style="width:48.25pt;height:14.25pt" filled="f" o:ole="">
                            <v:imagedata r:id="rId916" o:title=""/>
                          </v:shape>
                          <o:OLEObject Type="Embed" ProgID="" ShapeID="ole_rId915" DrawAspect="Content" ObjectID="_1620479940" r:id="rId91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7" coordsize="21600,21600" o:spt="ole_rId9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7" type="_x0000_tole_rId917" style="width:48.25pt;height:14.25pt" filled="f" o:ole="">
                            <v:imagedata r:id="rId918" o:title=""/>
                          </v:shape>
                          <o:OLEObject Type="Embed" ProgID="" ShapeID="ole_rId917" DrawAspect="Content" ObjectID="_2137386320" r:id="rId9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0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9" coordsize="21600,21600" o:spt="ole_rId9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9" type="_x0000_tole_rId919" style="width:48.25pt;height:14.25pt" filled="f" o:ole="">
                            <v:imagedata r:id="rId920" o:title=""/>
                          </v:shape>
                          <o:OLEObject Type="Embed" ProgID="" ShapeID="ole_rId919" DrawAspect="Content" ObjectID="_1505984183" r:id="rId9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1" coordsize="21600,21600" o:spt="ole_rId9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1" type="_x0000_tole_rId921" style="width:48.25pt;height:14.25pt" filled="f" o:ole="">
                            <v:imagedata r:id="rId922" o:title=""/>
                          </v:shape>
                          <o:OLEObject Type="Embed" ProgID="" ShapeID="ole_rId921" DrawAspect="Content" ObjectID="_536365982" r:id="rId9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3" coordsize="21600,21600" o:spt="ole_rId9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3" type="_x0000_tole_rId923" style="width:48.25pt;height:14.25pt" filled="f" o:ole="">
                            <v:imagedata r:id="rId924" o:title=""/>
                          </v:shape>
                          <o:OLEObject Type="Embed" ProgID="" ShapeID="ole_rId923" DrawAspect="Content" ObjectID="_1210321339" r:id="rId9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5" coordsize="21600,21600" o:spt="ole_rId9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5" type="_x0000_tole_rId925" style="width:48.25pt;height:14.25pt" filled="f" o:ole="">
                            <v:imagedata r:id="rId926" o:title=""/>
                          </v:shape>
                          <o:OLEObject Type="Embed" ProgID="" ShapeID="ole_rId925" DrawAspect="Content" ObjectID="_840918682" r:id="rId9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7" coordsize="21600,21600" o:spt="ole_rId9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7" type="_x0000_tole_rId927" style="width:48.25pt;height:14.25pt" filled="f" o:ole="">
                            <v:imagedata r:id="rId928" o:title=""/>
                          </v:shape>
                          <o:OLEObject Type="Embed" ProgID="" ShapeID="ole_rId927" DrawAspect="Content" ObjectID="_1043069753" r:id="rId9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9" coordsize="21600,21600" o:spt="ole_rId9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9" type="_x0000_tole_rId929" style="width:48.25pt;height:14.25pt" filled="f" o:ole="">
                            <v:imagedata r:id="rId930" o:title=""/>
                          </v:shape>
                          <o:OLEObject Type="Embed" ProgID="" ShapeID="ole_rId929" DrawAspect="Content" ObjectID="_1320280457" r:id="rId92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1" coordsize="21600,21600" o:spt="ole_rId9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1" type="_x0000_tole_rId931" style="width:48.25pt;height:14.25pt" filled="f" o:ole="">
                            <v:imagedata r:id="rId932" o:title=""/>
                          </v:shape>
                          <o:OLEObject Type="Embed" ProgID="" ShapeID="ole_rId931" DrawAspect="Content" ObjectID="_142459678" r:id="rId9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1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3" coordsize="21600,21600" o:spt="ole_rId9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3" type="_x0000_tole_rId933" style="width:48.25pt;height:14.25pt" filled="f" o:ole="">
                            <v:imagedata r:id="rId934" o:title=""/>
                          </v:shape>
                          <o:OLEObject Type="Embed" ProgID="" ShapeID="ole_rId933" DrawAspect="Content" ObjectID="_1927119582" r:id="rId9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5" coordsize="21600,21600" o:spt="ole_rId9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5" type="_x0000_tole_rId935" style="width:48.25pt;height:14.25pt" filled="f" o:ole="">
                            <v:imagedata r:id="rId936" o:title=""/>
                          </v:shape>
                          <o:OLEObject Type="Embed" ProgID="" ShapeID="ole_rId935" DrawAspect="Content" ObjectID="_761432244" r:id="rId9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7" coordsize="21600,21600" o:spt="ole_rId9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7" type="_x0000_tole_rId937" style="width:48.25pt;height:14.25pt" filled="f" o:ole="">
                            <v:imagedata r:id="rId938" o:title=""/>
                          </v:shape>
                          <o:OLEObject Type="Embed" ProgID="" ShapeID="ole_rId937" DrawAspect="Content" ObjectID="_912480767" r:id="rId93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9" coordsize="21600,21600" o:spt="ole_rId9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9" type="_x0000_tole_rId939" style="width:48.25pt;height:14.25pt" filled="f" o:ole="">
                            <v:imagedata r:id="rId940" o:title=""/>
                          </v:shape>
                          <o:OLEObject Type="Embed" ProgID="" ShapeID="ole_rId939" DrawAspect="Content" ObjectID="_1085832996" r:id="rId9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1" coordsize="21600,21600" o:spt="ole_rId9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1" type="_x0000_tole_rId941" style="width:48.25pt;height:14.25pt" filled="f" o:ole="">
                            <v:imagedata r:id="rId942" o:title=""/>
                          </v:shape>
                          <o:OLEObject Type="Embed" ProgID="" ShapeID="ole_rId941" DrawAspect="Content" ObjectID="_1179707093" r:id="rId9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3" coordsize="21600,21600" o:spt="ole_rId9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3" type="_x0000_tole_rId943" style="width:48.25pt;height:14.25pt" filled="f" o:ole="">
                            <v:imagedata r:id="rId944" o:title=""/>
                          </v:shape>
                          <o:OLEObject Type="Embed" ProgID="" ShapeID="ole_rId943" DrawAspect="Content" ObjectID="_652245409" r:id="rId94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5" coordsize="21600,21600" o:spt="ole_rId9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5" type="_x0000_tole_rId945" style="width:48.25pt;height:14.25pt" filled="f" o:ole="">
                            <v:imagedata r:id="rId946" o:title=""/>
                          </v:shape>
                          <o:OLEObject Type="Embed" ProgID="" ShapeID="ole_rId945" DrawAspect="Content" ObjectID="_1375711302" r:id="rId9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1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7" coordsize="21600,21600" o:spt="ole_rId9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7" type="_x0000_tole_rId947" style="width:48.25pt;height:14.25pt" filled="f" o:ole="">
                            <v:imagedata r:id="rId948" o:title=""/>
                          </v:shape>
                          <o:OLEObject Type="Embed" ProgID="" ShapeID="ole_rId947" DrawAspect="Content" ObjectID="_1796536904" r:id="rId9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9" coordsize="21600,21600" o:spt="ole_rId9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9" type="_x0000_tole_rId949" style="width:48.25pt;height:14.25pt" filled="f" o:ole="">
                            <v:imagedata r:id="rId950" o:title=""/>
                          </v:shape>
                          <o:OLEObject Type="Embed" ProgID="" ShapeID="ole_rId949" DrawAspect="Content" ObjectID="_1869041239" r:id="rId9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1" coordsize="21600,21600" o:spt="ole_rId9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1" type="_x0000_tole_rId951" style="width:48.25pt;height:14.25pt" filled="f" o:ole="">
                            <v:imagedata r:id="rId952" o:title=""/>
                          </v:shape>
                          <o:OLEObject Type="Embed" ProgID="" ShapeID="ole_rId951" DrawAspect="Content" ObjectID="_136478740" r:id="rId9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3" coordsize="21600,21600" o:spt="ole_rId9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3" type="_x0000_tole_rId953" style="width:48.25pt;height:14.25pt" filled="f" o:ole="">
                            <v:imagedata r:id="rId954" o:title=""/>
                          </v:shape>
                          <o:OLEObject Type="Embed" ProgID="" ShapeID="ole_rId953" DrawAspect="Content" ObjectID="_434270414" r:id="rId9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5" coordsize="21600,21600" o:spt="ole_rId9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5" type="_x0000_tole_rId955" style="width:48.25pt;height:14.25pt" filled="f" o:ole="">
                            <v:imagedata r:id="rId956" o:title=""/>
                          </v:shape>
                          <o:OLEObject Type="Embed" ProgID="" ShapeID="ole_rId955" DrawAspect="Content" ObjectID="_1786195244" r:id="rId9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7" coordsize="21600,21600" o:spt="ole_rId9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7" type="_x0000_tole_rId957" style="width:48.25pt;height:14.25pt" filled="f" o:ole="">
                            <v:imagedata r:id="rId958" o:title=""/>
                          </v:shape>
                          <o:OLEObject Type="Embed" ProgID="" ShapeID="ole_rId957" DrawAspect="Content" ObjectID="_583316513" r:id="rId95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9" coordsize="21600,21600" o:spt="ole_rId9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9" type="_x0000_tole_rId959" style="width:48.25pt;height:14.25pt" filled="f" o:ole="">
                            <v:imagedata r:id="rId960" o:title=""/>
                          </v:shape>
                          <o:OLEObject Type="Embed" ProgID="" ShapeID="ole_rId959" DrawAspect="Content" ObjectID="_1402185468" r:id="rId9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2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1" coordsize="21600,21600" o:spt="ole_rId9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1" type="_x0000_tole_rId961" style="width:48.25pt;height:14.25pt" filled="f" o:ole="">
                            <v:imagedata r:id="rId962" o:title=""/>
                          </v:shape>
                          <o:OLEObject Type="Embed" ProgID="" ShapeID="ole_rId961" DrawAspect="Content" ObjectID="_1129631421" r:id="rId96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3" coordsize="21600,21600" o:spt="ole_rId9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3" type="_x0000_tole_rId963" style="width:48.25pt;height:14.25pt" filled="f" o:ole="">
                            <v:imagedata r:id="rId964" o:title=""/>
                          </v:shape>
                          <o:OLEObject Type="Embed" ProgID="" ShapeID="ole_rId963" DrawAspect="Content" ObjectID="_78185481" r:id="rId9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5" coordsize="21600,21600" o:spt="ole_rId9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5" type="_x0000_tole_rId965" style="width:48.25pt;height:14.25pt" filled="f" o:ole="">
                            <v:imagedata r:id="rId966" o:title=""/>
                          </v:shape>
                          <o:OLEObject Type="Embed" ProgID="" ShapeID="ole_rId965" DrawAspect="Content" ObjectID="_1403242877" r:id="rId9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7" coordsize="21600,21600" o:spt="ole_rId9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7" type="_x0000_tole_rId967" style="width:48.25pt;height:14.25pt" filled="f" o:ole="">
                            <v:imagedata r:id="rId968" o:title=""/>
                          </v:shape>
                          <o:OLEObject Type="Embed" ProgID="" ShapeID="ole_rId967" DrawAspect="Content" ObjectID="_911042331" r:id="rId9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9" coordsize="21600,21600" o:spt="ole_rId9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9" type="_x0000_tole_rId969" style="width:48.25pt;height:14.25pt" filled="f" o:ole="">
                            <v:imagedata r:id="rId970" o:title=""/>
                          </v:shape>
                          <o:OLEObject Type="Embed" ProgID="" ShapeID="ole_rId969" DrawAspect="Content" ObjectID="_1709058242" r:id="rId9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1" coordsize="21600,21600" o:spt="ole_rId9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1" type="_x0000_tole_rId971" style="width:48.25pt;height:14.25pt" filled="f" o:ole="">
                            <v:imagedata r:id="rId972" o:title=""/>
                          </v:shape>
                          <o:OLEObject Type="Embed" ProgID="" ShapeID="ole_rId971" DrawAspect="Content" ObjectID="_715761799" r:id="rId9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3" coordsize="21600,21600" o:spt="ole_rId9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3" type="_x0000_tole_rId973" style="width:48.25pt;height:14.25pt" filled="f" o:ole="">
                            <v:imagedata r:id="rId974" o:title=""/>
                          </v:shape>
                          <o:OLEObject Type="Embed" ProgID="" ShapeID="ole_rId973" DrawAspect="Content" ObjectID="_1145896261" r:id="rId9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3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5" coordsize="21600,21600" o:spt="ole_rId9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5" type="_x0000_tole_rId975" style="width:48.25pt;height:14.25pt" filled="f" o:ole="">
                            <v:imagedata r:id="rId976" o:title=""/>
                          </v:shape>
                          <o:OLEObject Type="Embed" ProgID="" ShapeID="ole_rId975" DrawAspect="Content" ObjectID="_2062595691" r:id="rId9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7" coordsize="21600,21600" o:spt="ole_rId9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7" type="_x0000_tole_rId977" style="width:48.25pt;height:14.25pt" filled="f" o:ole="">
                            <v:imagedata r:id="rId978" o:title=""/>
                          </v:shape>
                          <o:OLEObject Type="Embed" ProgID="" ShapeID="ole_rId977" DrawAspect="Content" ObjectID="_1910060153" r:id="rId9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9" coordsize="21600,21600" o:spt="ole_rId9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9" type="_x0000_tole_rId979" style="width:48.25pt;height:14.25pt" filled="f" o:ole="">
                            <v:imagedata r:id="rId980" o:title=""/>
                          </v:shape>
                          <o:OLEObject Type="Embed" ProgID="" ShapeID="ole_rId979" DrawAspect="Content" ObjectID="_1192845996" r:id="rId9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1" coordsize="21600,21600" o:spt="ole_rId9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1" type="_x0000_tole_rId981" style="width:48.25pt;height:14.25pt" filled="f" o:ole="">
                            <v:imagedata r:id="rId982" o:title=""/>
                          </v:shape>
                          <o:OLEObject Type="Embed" ProgID="" ShapeID="ole_rId981" DrawAspect="Content" ObjectID="_1488484022" r:id="rId98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3" coordsize="21600,21600" o:spt="ole_rId9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3" type="_x0000_tole_rId983" style="width:48.25pt;height:14.25pt" filled="f" o:ole="">
                            <v:imagedata r:id="rId984" o:title=""/>
                          </v:shape>
                          <o:OLEObject Type="Embed" ProgID="" ShapeID="ole_rId983" DrawAspect="Content" ObjectID="_2068026499" r:id="rId9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5" coordsize="21600,21600" o:spt="ole_rId9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5" type="_x0000_tole_rId985" style="width:48.25pt;height:14.25pt" filled="f" o:ole="">
                            <v:imagedata r:id="rId986" o:title=""/>
                          </v:shape>
                          <o:OLEObject Type="Embed" ProgID="" ShapeID="ole_rId985" DrawAspect="Content" ObjectID="_722392244" r:id="rId9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7" coordsize="21600,21600" o:spt="ole_rId9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7" type="_x0000_tole_rId987" style="width:48.25pt;height:14.25pt" filled="f" o:ole="">
                            <v:imagedata r:id="rId988" o:title=""/>
                          </v:shape>
                          <o:OLEObject Type="Embed" ProgID="" ShapeID="ole_rId987" DrawAspect="Content" ObjectID="_1067487719" r:id="rId9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3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9" coordsize="21600,21600" o:spt="ole_rId9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9" type="_x0000_tole_rId989" style="width:48.25pt;height:14.25pt" filled="f" o:ole="">
                            <v:imagedata r:id="rId990" o:title=""/>
                          </v:shape>
                          <o:OLEObject Type="Embed" ProgID="" ShapeID="ole_rId989" DrawAspect="Content" ObjectID="_1787672813" r:id="rId9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1" coordsize="21600,21600" o:spt="ole_rId9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1" type="_x0000_tole_rId991" style="width:48.25pt;height:14.25pt" filled="f" o:ole="">
                            <v:imagedata r:id="rId992" o:title=""/>
                          </v:shape>
                          <o:OLEObject Type="Embed" ProgID="" ShapeID="ole_rId991" DrawAspect="Content" ObjectID="_1200359552" r:id="rId9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3" coordsize="21600,21600" o:spt="ole_rId9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3" type="_x0000_tole_rId993" style="width:48.25pt;height:14.25pt" filled="f" o:ole="">
                            <v:imagedata r:id="rId994" o:title=""/>
                          </v:shape>
                          <o:OLEObject Type="Embed" ProgID="" ShapeID="ole_rId993" DrawAspect="Content" ObjectID="_1955381824" r:id="rId9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5" coordsize="21600,21600" o:spt="ole_rId9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5" type="_x0000_tole_rId995" style="width:48.25pt;height:14.25pt" filled="f" o:ole="">
                            <v:imagedata r:id="rId996" o:title=""/>
                          </v:shape>
                          <o:OLEObject Type="Embed" ProgID="" ShapeID="ole_rId995" DrawAspect="Content" ObjectID="_1955691580" r:id="rId99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7" coordsize="21600,21600" o:spt="ole_rId9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7" type="_x0000_tole_rId997" style="width:48.25pt;height:14.25pt" filled="f" o:ole="">
                            <v:imagedata r:id="rId998" o:title=""/>
                          </v:shape>
                          <o:OLEObject Type="Embed" ProgID="" ShapeID="ole_rId997" DrawAspect="Content" ObjectID="_1369800966" r:id="rId9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9" coordsize="21600,21600" o:spt="ole_rId9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9" type="_x0000_tole_rId999" style="width:48.25pt;height:14.25pt" filled="f" o:ole="">
                            <v:imagedata r:id="rId1000" o:title=""/>
                          </v:shape>
                          <o:OLEObject Type="Embed" ProgID="" ShapeID="ole_rId999" DrawAspect="Content" ObjectID="_732140107" r:id="rId9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1" coordsize="21600,21600" o:spt="ole_rId10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1" type="_x0000_tole_rId1001" style="width:48.25pt;height:14.25pt" filled="f" o:ole="">
                            <v:imagedata r:id="rId1002" o:title=""/>
                          </v:shape>
                          <o:OLEObject Type="Embed" ProgID="" ShapeID="ole_rId1001" DrawAspect="Content" ObjectID="_1038361108" r:id="rId10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4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3" coordsize="21600,21600" o:spt="ole_rId10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3" type="_x0000_tole_rId1003" style="width:48.25pt;height:14.25pt" filled="f" o:ole="">
                            <v:imagedata r:id="rId1004" o:title=""/>
                          </v:shape>
                          <o:OLEObject Type="Embed" ProgID="" ShapeID="ole_rId1003" DrawAspect="Content" ObjectID="_1030135327" r:id="rId10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5" coordsize="21600,21600" o:spt="ole_rId10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5" type="_x0000_tole_rId1005" style="width:48.25pt;height:14.25pt" filled="f" o:ole="">
                            <v:imagedata r:id="rId1006" o:title=""/>
                          </v:shape>
                          <o:OLEObject Type="Embed" ProgID="" ShapeID="ole_rId1005" DrawAspect="Content" ObjectID="_699301349" r:id="rId10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7" coordsize="21600,21600" o:spt="ole_rId10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7" type="_x0000_tole_rId1007" style="width:48.25pt;height:14.25pt" filled="f" o:ole="">
                            <v:imagedata r:id="rId1008" o:title=""/>
                          </v:shape>
                          <o:OLEObject Type="Embed" ProgID="" ShapeID="ole_rId1007" DrawAspect="Content" ObjectID="_921850470" r:id="rId10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9" coordsize="21600,21600" o:spt="ole_rId10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9" type="_x0000_tole_rId1009" style="width:48.25pt;height:14.25pt" filled="f" o:ole="">
                            <v:imagedata r:id="rId1010" o:title=""/>
                          </v:shape>
                          <o:OLEObject Type="Embed" ProgID="" ShapeID="ole_rId1009" DrawAspect="Content" ObjectID="_1387110506" r:id="rId100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1" coordsize="21600,21600" o:spt="ole_rId10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1" type="_x0000_tole_rId1011" style="width:48.25pt;height:14.25pt" filled="f" o:ole="">
                            <v:imagedata r:id="rId1012" o:title=""/>
                          </v:shape>
                          <o:OLEObject Type="Embed" ProgID="" ShapeID="ole_rId1011" DrawAspect="Content" ObjectID="_841559577" r:id="rId10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3" coordsize="21600,21600" o:spt="ole_rId10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3" type="_x0000_tole_rId1013" style="width:48.25pt;height:14.25pt" filled="f" o:ole="">
                            <v:imagedata r:id="rId1014" o:title=""/>
                          </v:shape>
                          <o:OLEObject Type="Embed" ProgID="" ShapeID="ole_rId1013" DrawAspect="Content" ObjectID="_1606873996" r:id="rId10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5" coordsize="21600,21600" o:spt="ole_rId10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5" type="_x0000_tole_rId1015" style="width:48.25pt;height:14.25pt" filled="f" o:ole="">
                            <v:imagedata r:id="rId1016" o:title=""/>
                          </v:shape>
                          <o:OLEObject Type="Embed" ProgID="" ShapeID="ole_rId1015" DrawAspect="Content" ObjectID="_157240435" r:id="rId1015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5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7" coordsize="21600,21600" o:spt="ole_rId10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7" type="_x0000_tole_rId1017" style="width:48.25pt;height:14.25pt" filled="f" o:ole="">
                            <v:imagedata r:id="rId1018" o:title=""/>
                          </v:shape>
                          <o:OLEObject Type="Embed" ProgID="" ShapeID="ole_rId1017" DrawAspect="Content" ObjectID="_1328955178" r:id="rId10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9" coordsize="21600,21600" o:spt="ole_rId10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9" type="_x0000_tole_rId1019" style="width:48.25pt;height:14.25pt" filled="f" o:ole="">
                            <v:imagedata r:id="rId1020" o:title=""/>
                          </v:shape>
                          <o:OLEObject Type="Embed" ProgID="" ShapeID="ole_rId1019" DrawAspect="Content" ObjectID="_2043100111" r:id="rId10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1" coordsize="21600,21600" o:spt="ole_rId10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1" type="_x0000_tole_rId1021" style="width:48.25pt;height:14.25pt" filled="f" o:ole="">
                            <v:imagedata r:id="rId1022" o:title=""/>
                          </v:shape>
                          <o:OLEObject Type="Embed" ProgID="" ShapeID="ole_rId1021" DrawAspect="Content" ObjectID="_185762814" r:id="rId10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3" coordsize="21600,21600" o:spt="ole_rId10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3" type="_x0000_tole_rId1023" style="width:48.25pt;height:14.25pt" filled="f" o:ole="">
                            <v:imagedata r:id="rId1024" o:title=""/>
                          </v:shape>
                          <o:OLEObject Type="Embed" ProgID="" ShapeID="ole_rId1023" DrawAspect="Content" ObjectID="_1997294794" r:id="rId10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5" coordsize="21600,21600" o:spt="ole_rId10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5" type="_x0000_tole_rId1025" style="width:48.25pt;height:14.25pt" filled="f" o:ole="">
                            <v:imagedata r:id="rId1026" o:title=""/>
                          </v:shape>
                          <o:OLEObject Type="Embed" ProgID="" ShapeID="ole_rId1025" DrawAspect="Content" ObjectID="_1086378686" r:id="rId10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7" coordsize="21600,21600" o:spt="ole_rId10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7" type="_x0000_tole_rId1027" style="width:48.25pt;height:14.25pt" filled="f" o:ole="">
                            <v:imagedata r:id="rId1028" o:title=""/>
                          </v:shape>
                          <o:OLEObject Type="Embed" ProgID="" ShapeID="ole_rId1027" DrawAspect="Content" ObjectID="_271654992" r:id="rId10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9" coordsize="21600,21600" o:spt="ole_rId10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9" type="_x0000_tole_rId1029" style="width:48.25pt;height:14.25pt" filled="f" o:ole="">
                            <v:imagedata r:id="rId1030" o:title=""/>
                          </v:shape>
                          <o:OLEObject Type="Embed" ProgID="" ShapeID="ole_rId1029" DrawAspect="Content" ObjectID="_52958771" r:id="rId1029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6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1" coordsize="21600,21600" o:spt="ole_rId10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1" type="_x0000_tole_rId1031" style="width:48.25pt;height:14.25pt" filled="f" o:ole="">
                            <v:imagedata r:id="rId1032" o:title=""/>
                          </v:shape>
                          <o:OLEObject Type="Embed" ProgID="" ShapeID="ole_rId1031" DrawAspect="Content" ObjectID="_1319781551" r:id="rId10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3" coordsize="21600,21600" o:spt="ole_rId10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3" type="_x0000_tole_rId1033" style="width:48.25pt;height:14.25pt" filled="f" o:ole="">
                            <v:imagedata r:id="rId1034" o:title=""/>
                          </v:shape>
                          <o:OLEObject Type="Embed" ProgID="" ShapeID="ole_rId1033" DrawAspect="Content" ObjectID="_632358613" r:id="rId10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5" coordsize="21600,21600" o:spt="ole_rId10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5" type="_x0000_tole_rId1035" style="width:48.25pt;height:14.25pt" filled="f" o:ole="">
                            <v:imagedata r:id="rId1036" o:title=""/>
                          </v:shape>
                          <o:OLEObject Type="Embed" ProgID="" ShapeID="ole_rId1035" DrawAspect="Content" ObjectID="_1960223737" r:id="rId10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7" coordsize="21600,21600" o:spt="ole_rId10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7" type="_x0000_tole_rId1037" style="width:48.25pt;height:14.25pt" filled="f" o:ole="">
                            <v:imagedata r:id="rId1038" o:title=""/>
                          </v:shape>
                          <o:OLEObject Type="Embed" ProgID="" ShapeID="ole_rId1037" DrawAspect="Content" ObjectID="_685231644" r:id="rId103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9" coordsize="21600,21600" o:spt="ole_rId10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9" type="_x0000_tole_rId1039" style="width:48.25pt;height:14.25pt" filled="f" o:ole="">
                            <v:imagedata r:id="rId1040" o:title=""/>
                          </v:shape>
                          <o:OLEObject Type="Embed" ProgID="" ShapeID="ole_rId1039" DrawAspect="Content" ObjectID="_1236571797" r:id="rId10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1" coordsize="21600,21600" o:spt="ole_rId10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1" type="_x0000_tole_rId1041" style="width:48.25pt;height:14.25pt" filled="f" o:ole="">
                            <v:imagedata r:id="rId1042" o:title=""/>
                          </v:shape>
                          <o:OLEObject Type="Embed" ProgID="" ShapeID="ole_rId1041" DrawAspect="Content" ObjectID="_418008550" r:id="rId10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3" coordsize="21600,21600" o:spt="ole_rId10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3" type="_x0000_tole_rId1043" style="width:48.25pt;height:14.25pt" filled="f" o:ole="">
                            <v:imagedata r:id="rId1044" o:title=""/>
                          </v:shape>
                          <o:OLEObject Type="Embed" ProgID="" ShapeID="ole_rId1043" DrawAspect="Content" ObjectID="_637271790" r:id="rId1043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6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5" coordsize="21600,21600" o:spt="ole_rId10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5" type="_x0000_tole_rId1045" style="width:48.25pt;height:14.25pt" filled="f" o:ole="">
                            <v:imagedata r:id="rId1046" o:title=""/>
                          </v:shape>
                          <o:OLEObject Type="Embed" ProgID="" ShapeID="ole_rId1045" DrawAspect="Content" ObjectID="_1483724398" r:id="rId10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7" coordsize="21600,21600" o:spt="ole_rId10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7" type="_x0000_tole_rId1047" style="width:48.25pt;height:14.25pt" filled="f" o:ole="">
                            <v:imagedata r:id="rId1048" o:title=""/>
                          </v:shape>
                          <o:OLEObject Type="Embed" ProgID="" ShapeID="ole_rId1047" DrawAspect="Content" ObjectID="_237812295" r:id="rId10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9" coordsize="21600,21600" o:spt="ole_rId10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9" type="_x0000_tole_rId1049" style="width:48.25pt;height:14.25pt" filled="f" o:ole="">
                            <v:imagedata r:id="rId1050" o:title=""/>
                          </v:shape>
                          <o:OLEObject Type="Embed" ProgID="" ShapeID="ole_rId1049" DrawAspect="Content" ObjectID="_1880890303" r:id="rId10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1" coordsize="21600,21600" o:spt="ole_rId10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1" type="_x0000_tole_rId1051" style="width:48.25pt;height:14.25pt" filled="f" o:ole="">
                            <v:imagedata r:id="rId1052" o:title=""/>
                          </v:shape>
                          <o:OLEObject Type="Embed" ProgID="" ShapeID="ole_rId1051" DrawAspect="Content" ObjectID="_901931502" r:id="rId10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3" coordsize="21600,21600" o:spt="ole_rId10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3" type="_x0000_tole_rId1053" style="width:48.25pt;height:14.25pt" filled="f" o:ole="">
                            <v:imagedata r:id="rId1054" o:title=""/>
                          </v:shape>
                          <o:OLEObject Type="Embed" ProgID="" ShapeID="ole_rId1053" DrawAspect="Content" ObjectID="_592647351" r:id="rId10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5" coordsize="21600,21600" o:spt="ole_rId10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5" type="_x0000_tole_rId1055" style="width:48.25pt;height:14.25pt" filled="f" o:ole="">
                            <v:imagedata r:id="rId1056" o:title=""/>
                          </v:shape>
                          <o:OLEObject Type="Embed" ProgID="" ShapeID="ole_rId1055" DrawAspect="Content" ObjectID="_530456702" r:id="rId10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7" coordsize="21600,21600" o:spt="ole_rId10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7" type="_x0000_tole_rId1057" style="width:48.25pt;height:14.25pt" filled="f" o:ole="">
                            <v:imagedata r:id="rId1058" o:title=""/>
                          </v:shape>
                          <o:OLEObject Type="Embed" ProgID="" ShapeID="ole_rId1057" DrawAspect="Content" ObjectID="_777213859" r:id="rId1057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7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9" coordsize="21600,21600" o:spt="ole_rId10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9" type="_x0000_tole_rId1059" style="width:48.25pt;height:14.25pt" filled="f" o:ole="">
                            <v:imagedata r:id="rId1060" o:title=""/>
                          </v:shape>
                          <o:OLEObject Type="Embed" ProgID="" ShapeID="ole_rId1059" DrawAspect="Content" ObjectID="_1798846178" r:id="rId10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1" coordsize="21600,21600" o:spt="ole_rId10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1" type="_x0000_tole_rId1061" style="width:48.25pt;height:14.25pt" filled="f" o:ole="">
                            <v:imagedata r:id="rId1062" o:title=""/>
                          </v:shape>
                          <o:OLEObject Type="Embed" ProgID="" ShapeID="ole_rId1061" DrawAspect="Content" ObjectID="_1621175119" r:id="rId106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3" coordsize="21600,21600" o:spt="ole_rId10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3" type="_x0000_tole_rId1063" style="width:48.25pt;height:14.25pt" filled="f" o:ole="">
                            <v:imagedata r:id="rId1064" o:title=""/>
                          </v:shape>
                          <o:OLEObject Type="Embed" ProgID="" ShapeID="ole_rId1063" DrawAspect="Content" ObjectID="_206268810" r:id="rId10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5" coordsize="21600,21600" o:spt="ole_rId10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5" type="_x0000_tole_rId1065" style="width:48.25pt;height:14.25pt" filled="f" o:ole="">
                            <v:imagedata r:id="rId1066" o:title=""/>
                          </v:shape>
                          <o:OLEObject Type="Embed" ProgID="" ShapeID="ole_rId1065" DrawAspect="Content" ObjectID="_1517582803" r:id="rId10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7" coordsize="21600,21600" o:spt="ole_rId10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7" type="_x0000_tole_rId1067" style="width:48.25pt;height:14.25pt" filled="f" o:ole="">
                            <v:imagedata r:id="rId1068" o:title=""/>
                          </v:shape>
                          <o:OLEObject Type="Embed" ProgID="" ShapeID="ole_rId1067" DrawAspect="Content" ObjectID="_810599318" r:id="rId10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9" coordsize="21600,21600" o:spt="ole_rId10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9" type="_x0000_tole_rId1069" style="width:48.25pt;height:14.25pt" filled="f" o:ole="">
                            <v:imagedata r:id="rId1070" o:title=""/>
                          </v:shape>
                          <o:OLEObject Type="Embed" ProgID="" ShapeID="ole_rId1069" DrawAspect="Content" ObjectID="_1505595123" r:id="rId10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8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71" coordsize="21600,21600" o:spt="ole_rId10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71" type="_x0000_tole_rId1071" style="width:48.25pt;height:14.25pt" filled="f" o:ole="">
                            <v:imagedata r:id="rId1072" o:title=""/>
                          </v:shape>
                          <o:OLEObject Type="Embed" ProgID="" ShapeID="ole_rId1071" DrawAspect="Content" ObjectID="_818268001" r:id="rId1071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TimesRomanR;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sectPr>
      <w:footerReference w:type="default" r:id="rId1073"/>
      <w:type w:val="nextPage"/>
      <w:pgSz w:w="11906" w:h="16838"/>
      <w:pgMar w:left="567" w:right="289" w:gutter="0" w:header="0" w:top="284" w:footer="731" w:bottom="78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785" w:hanging="0"/>
      <w:rPr>
        <w:rFonts w:ascii="Arial" w:hAnsi="Arial" w:cs="Arial"/>
        <w:sz w:val="14"/>
        <w:szCs w:val="16"/>
        <w:lang w:val="ro-RO" w:eastAsia="en-US"/>
      </w:rPr>
    </w:pPr>
    <w:r>
      <w:rPr>
        <w:rFonts w:cs="Arial" w:ascii="Arial" w:hAnsi="Arial"/>
        <w:sz w:val="14"/>
        <w:szCs w:val="1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9530</wp:posOffset>
              </wp:positionH>
              <wp:positionV relativeFrom="paragraph">
                <wp:posOffset>75565</wp:posOffset>
              </wp:positionV>
              <wp:extent cx="7082155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5.95pt" to="553.7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  <w:t>1) Reprezintă criteriu de departajare, prevăzut la art. 2, alin. 8, lit. a) din Ordinul ministrului educației nr. 6154/2023.</w:t>
    </w:r>
  </w:p>
  <w:p>
    <w:pPr>
      <w:pStyle w:val="Normal"/>
      <w:autoSpaceDE w:val="false"/>
      <w:rPr/>
    </w:pPr>
    <w:r>
      <w:rPr>
        <w:rFonts w:cs="Arial" w:ascii="Arial" w:hAnsi="Arial"/>
        <w:sz w:val="14"/>
        <w:szCs w:val="12"/>
      </w:rPr>
      <w:t>MEd este operator de date cu caracter personal, conform legii</w:t>
    </w:r>
    <w:r>
      <w:rPr>
        <w:rFonts w:cs="Arial" w:ascii="Arial" w:hAnsi="Arial"/>
        <w:b/>
        <w:sz w:val="14"/>
        <w:szCs w:val="12"/>
      </w:rPr>
      <w:t>, î</w:t>
    </w:r>
    <w:r>
      <w:rPr>
        <w:rStyle w:val="StrongEmphasis"/>
        <w:rFonts w:cs="Arial" w:ascii="Arial" w:hAnsi="Arial"/>
        <w:b w:val="false"/>
        <w:sz w:val="14"/>
        <w:szCs w:val="12"/>
      </w:rPr>
      <w:t>n scopul realizării atribuțiilor, drepturilor și obligațiilor legale</w:t>
    </w:r>
    <w:r>
      <w:rPr>
        <w:rFonts w:cs="Arial" w:ascii="Arial" w:hAnsi="Arial"/>
        <w:b/>
        <w:sz w:val="14"/>
        <w:szCs w:val="12"/>
      </w:rPr>
      <w:t xml:space="preserve">, </w:t>
    </w:r>
    <w:r>
      <w:rPr>
        <w:rFonts w:cs="Arial" w:ascii="Arial" w:hAnsi="Arial"/>
        <w:sz w:val="14"/>
        <w:szCs w:val="12"/>
      </w:rPr>
      <w:t>precum și sarcinilor care</w:t>
    </w:r>
    <w:r>
      <w:rPr>
        <w:rFonts w:cs="Arial" w:ascii="Arial" w:hAnsi="Arial"/>
        <w:b/>
        <w:sz w:val="14"/>
        <w:szCs w:val="12"/>
      </w:rPr>
      <w:t xml:space="preserve"> </w:t>
    </w:r>
    <w:r>
      <w:rPr>
        <w:rFonts w:cs="Arial" w:ascii="Arial" w:hAnsi="Arial"/>
        <w:sz w:val="14"/>
        <w:szCs w:val="12"/>
      </w:rPr>
      <w:t>servesc</w:t>
    </w:r>
    <w:r>
      <w:rPr>
        <w:rFonts w:cs="Arial" w:ascii="Arial" w:hAnsi="Arial"/>
        <w:b/>
        <w:sz w:val="14"/>
        <w:szCs w:val="12"/>
      </w:rPr>
      <w:t> </w:t>
    </w:r>
    <w:r>
      <w:rPr>
        <w:rStyle w:val="StrongEmphasis"/>
        <w:rFonts w:cs="Arial" w:ascii="Arial" w:hAnsi="Arial"/>
        <w:b w:val="false"/>
        <w:sz w:val="14"/>
        <w:szCs w:val="12"/>
      </w:rPr>
      <w:t>interesului public.  Sunt publice pentru o perioadă de 2 ani datele cu caracter personal prevăzute la art. 9 alin. (1) și (2) din Ordinul ministrului educației nr. 6154/2023 privind organizarea și desf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>șurarea admiterii în înv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>ț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 xml:space="preserve">mântul liceal pentru anul școlar 2024-2025. Detalii privind </w:t>
    </w:r>
    <w:r>
      <w:rPr>
        <w:rFonts w:cs="Arial" w:ascii="Arial" w:hAnsi="Arial"/>
        <w:sz w:val="14"/>
        <w:szCs w:val="12"/>
      </w:rPr>
      <w:t xml:space="preserve">scopul prelucrării datelor cu caracter personal sunt postate pe </w:t>
    </w:r>
    <w:hyperlink r:id="rId1">
      <w:r>
        <w:rPr>
          <w:rStyle w:val="InternetLink"/>
          <w:rFonts w:cs="Arial" w:ascii="Arial" w:hAnsi="Arial"/>
          <w:color w:val="000000"/>
          <w:sz w:val="14"/>
          <w:szCs w:val="12"/>
          <w:u w:val="none"/>
        </w:rPr>
        <w:t>www.edu.ro</w:t>
      </w:r>
    </w:hyperlink>
    <w:r>
      <w:rPr>
        <w:rFonts w:cs="Arial" w:ascii="Arial" w:hAnsi="Arial"/>
        <w:sz w:val="14"/>
        <w:szCs w:val="12"/>
      </w:rPr>
      <w:t xml:space="preserve"> în secţiunea Protecţia Datelor Pers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3970</wp:posOffset>
              </wp:positionH>
              <wp:positionV relativeFrom="paragraph">
                <wp:posOffset>452755</wp:posOffset>
              </wp:positionV>
              <wp:extent cx="6769100" cy="187325"/>
              <wp:effectExtent l="0" t="0" r="0" b="0"/>
              <wp:wrapNone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  <w:t>Diriginte</w:t>
                            <w:tab/>
                            <w:tab/>
                            <w:tab/>
                            <w:t xml:space="preserve">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  <w:t>Candidat</w:t>
                            <w:tab/>
                            <w:tab/>
                            <w:tab/>
                            <w:t xml:space="preserve">                                Părinte/Tutore/Reprezentant legal</w:t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14.75pt;mso-wrap-distance-left:9.05pt;mso-wrap-distance-right:9.05pt;mso-wrap-distance-top:0pt;mso-wrap-distance-bottom:0pt;margin-top:35.65pt;mso-position-vertical-relative:text;margin-left:1.1pt;mso-position-horizontal-relative:text">
              <v:fill opacity="0f"/>
              <v:textbox inset="0.0597222222222222in,0.0125in,0.0597222222222222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fr-FR"/>
                      </w:rPr>
                      <w:t>Diriginte</w:t>
                      <w:tab/>
                      <w:tab/>
                      <w:tab/>
                      <w:t xml:space="preserve">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ro-RO"/>
                      </w:rPr>
                      <w:t>Candidat</w:t>
                      <w:tab/>
                      <w:tab/>
                      <w:tab/>
                      <w:t xml:space="preserve">                                Părinte/Tutore/Reprezentant leg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firstLine="720"/>
      <w:outlineLvl w:val="0"/>
    </w:pPr>
    <w:rPr>
      <w:rFonts w:ascii="Times New Roman" w:hAnsi="Times New Roman" w:cs="Times New Roman"/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firstLine="720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b/>
      <w:spacing w:val="20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785" w:hanging="0"/>
    </w:pPr>
    <w:rPr>
      <w:rFonts w:ascii="Arial" w:hAnsi="Arial" w:cs="Arial"/>
      <w:sz w:val="18"/>
      <w:szCs w:val="19"/>
      <w:lang w:val="ro-RO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.wmf"/><Relationship Id="rId93" Type="http://schemas.openxmlformats.org/officeDocument/2006/relationships/oleObject" Target="embeddings/oleObject44.bin"/><Relationship Id="rId94" Type="http://schemas.openxmlformats.org/officeDocument/2006/relationships/image" Target="media/image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2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2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2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2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2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2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2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2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2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2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2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2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2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2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2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2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2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2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2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2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2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2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2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2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2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2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2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2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2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2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2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2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2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2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2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2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2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2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2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2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2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2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2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2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2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2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2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2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2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2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2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2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2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2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2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2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2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2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2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2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2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2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2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2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2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2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2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2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2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2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2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2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2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2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2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2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2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2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2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2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2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2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2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2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2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2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2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2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2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2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2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2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2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2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2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2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2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2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2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2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2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2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2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2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2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2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2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2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2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2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2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2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2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2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2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2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2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2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2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2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2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2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2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2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2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2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2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2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2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2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2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2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2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2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2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2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2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2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2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2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2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2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2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2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2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2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2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2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2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2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2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2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2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2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2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2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2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2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2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2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2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2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2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2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2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2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2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2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2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2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2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2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2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2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2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2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2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2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2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2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2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2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2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2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2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2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2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2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2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2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2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2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2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2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2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2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2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2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2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2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2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2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2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2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2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2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2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2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2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2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2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2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2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2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2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2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2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2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2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2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2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2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2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2.wmf"/><Relationship Id="rId1073" Type="http://schemas.openxmlformats.org/officeDocument/2006/relationships/footer" Target="footer1.xml"/><Relationship Id="rId1074" Type="http://schemas.openxmlformats.org/officeDocument/2006/relationships/numbering" Target="numbering.xml"/><Relationship Id="rId1075" Type="http://schemas.openxmlformats.org/officeDocument/2006/relationships/fontTable" Target="fontTable.xml"/><Relationship Id="rId10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11:00Z</dcterms:created>
  <dc:creator>mihaela</dc:creator>
  <dc:description/>
  <cp:keywords/>
  <dc:language>en-US</dc:language>
  <cp:lastModifiedBy>Gabriela Dragan</cp:lastModifiedBy>
  <cp:lastPrinted>2023-02-22T20:21:00Z</cp:lastPrinted>
  <dcterms:modified xsi:type="dcterms:W3CDTF">2024-02-23T10:16:00Z</dcterms:modified>
  <cp:revision>4</cp:revision>
  <dc:subject/>
  <dc:title>FIŞA CANDIDATULUI</dc:title>
</cp:coreProperties>
</file>